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/2561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เทน สภากร สมาชิกสภาเทศบาลตำบลหนองขนาน ตั้งกระทู้ถาม                  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ทาย จินดาไทย ปลัดเทศบาล ปฏิบัติหน้าที่นายกเทศมนตรีตำบล                            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ทราบการดำเนินงาน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บุญรอด  ให้นุช ถึงบ้านนางแหว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จังหวัดเพชรบุรี 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ไม่ม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ล่ทาง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ทคอนกรีตไม่น้อยกว่า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ป้าย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ตามแบบที่เทศบาล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กำหนด พิกัด จุดเริ่มต้น </w:t>
      </w:r>
      <w:r>
        <w:rPr>
          <w:rFonts w:cs="TH SarabunIT๙" w:ascii="TH SarabunIT๙" w:hAnsi="TH SarabunIT๙"/>
          <w:sz w:val="32"/>
          <w:szCs w:val="32"/>
        </w:rPr>
        <w:t xml:space="preserve">1438544 E 609285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sz w:val="32"/>
          <w:szCs w:val="32"/>
        </w:rPr>
        <w:t xml:space="preserve">1438630 </w:t>
      </w:r>
      <w:r>
        <w:rPr>
          <w:rFonts w:cs="TH SarabunIT๙" w:ascii="TH SarabunIT๙" w:hAnsi="TH SarabunIT๙"/>
          <w:sz w:val="32"/>
          <w:szCs w:val="32"/>
        </w:rPr>
        <w:t xml:space="preserve">E 609278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ดำเนินการ ได้มีการจัดทำสัญญาหรือข้อตกลงแล้วหรือไม่ ถ้าทำสัญญาแล้ว เมื่อวันที่ เดือน ปี ใด และกำหนดระยะเวลาแล้วเสร็จเมื่อใด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จากประชาชนว่า ปัจจุบันการก่อสร้างยังไม่แล้วเสร็จ                 ขอทราบว่า เพราะสาเหตุใด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และกรรมการตรวจรับพัสดุ รายงานท่านว่า                 อย่างใด และ ท่านได้สั่งการฯ อย่างใด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กรณีดังกล่าว มีการดำเนินตามโครงการ                 ในเรื่องความพร้อมของสถานที่ก่อนดำเนินการตามโครงการแล้วหรือไม่                    เพราะเหตุใด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ถานที่ดำเนินการพื้นที่ไม่พร้อม ท่านได้พิจารณาดำเนินการกับเจ้าหน้าที่ที่มีหน้าที่เกี่ยวข้อง อย่างใ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 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ร่างเทศบัญญัติงบประมาณรายจ่ายประจำปี        </w:t>
      </w:r>
    </w:p>
    <w:p>
      <w:pPr>
        <w:pStyle w:val="Normal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ออกของนายยุทธ  แสงรุ่งเรือง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รับการพิจารณาคัดเลือกเป็นผู้ตรวจการ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ปฏิบัติหน้าที่นายกเทศมนตรีตำบลหนองขนาน ไม่ปฏิบัติตามม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หตุให้ถูกฟ้องศาลปกครองจังหวัดเพชรบุรี คดีดำที่ </w:t>
      </w:r>
      <w:r>
        <w:rPr>
          <w:rFonts w:cs="TH SarabunIT๙" w:ascii="TH SarabunIT๙" w:hAnsi="TH SarabunIT๙"/>
          <w:sz w:val="32"/>
          <w:szCs w:val="32"/>
        </w:rPr>
        <w:t xml:space="preserve">26/256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อำเภอเมืองเพชรบุรี ที่ พบ </w:t>
      </w:r>
      <w:r>
        <w:rPr>
          <w:rFonts w:cs="TH SarabunIT๙" w:ascii="TH SarabunIT๙" w:hAnsi="TH SarabunIT๙"/>
          <w:sz w:val="32"/>
          <w:szCs w:val="32"/>
        </w:rPr>
        <w:t xml:space="preserve">0023.6/4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ปฏิบัติหน้าที่นายกเทศมนตรีตำบลหนองขนาน ไม่ปฏิบัติตามม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หตุให้ถูกฟ้องศาลปกครองจังหวัดเพชรบุรี คดีดำที่ </w:t>
      </w:r>
      <w:r>
        <w:rPr>
          <w:rFonts w:cs="TH SarabunIT๙" w:ascii="TH SarabunIT๙" w:hAnsi="TH SarabunIT๙"/>
          <w:sz w:val="32"/>
          <w:szCs w:val="32"/>
        </w:rPr>
        <w:t xml:space="preserve">26/256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ภา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1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>3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6"/>
        <w:gridCol w:w="3747"/>
        <w:gridCol w:w="2021"/>
        <w:gridCol w:w="1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วัดอุด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วต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ศักดิ์  วัดอุด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วต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  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วนากร  เอี่ยมส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ภัค  ทองย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เดช  ภูธนพิสุ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จักรฉ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พงศ์  จันทร์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พิม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ันธุ์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วล  แก้ว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วิสรา  ฉุยฉา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แผ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เดช  ภูธนพิสุ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จักรฉ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พงศ์  จันทร์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พิม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พันธุ์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  แก้ว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สรา  ฉุย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3/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เทศบาลตำบลหนองขนานและท่านผู้มีเกียรติทุกท่านครับ วันนี้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่านสมาชิกสภาและผู้มีเกียรติทุกท่านครับ บัดนี้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สมควรที่ประชุมครบองค์ประชุมพร้อมแล้ว ขอเรียนเชิญท่านประธานสภา                 จุด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 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ที่เคารพทุกท่าน วันนี้มีสมาชิกสภาเทศบาลมาประชุมครบองค์ประชุมพร้อมแล้ว ผมขอเปิดการประชุม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หนองขนาน 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ด้วยกัน ซึ่ง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มีเรื่องที่แจ้งให้ที่ประชุมสภาทราบ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ขยายระยะเวลา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พิจารณาร่างเทศบัญญัติฯและข้อราชการอื่น ๆ ตามภารกิจของเทศบาลตำบลหนองขน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ัดประชุมสภาเทศบาลตำบลหนองขนาน 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ชุมเร่งด่วน เนื่องจากฝ่ายกิจการสภาฯได้รับคืน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ฝ่ายบริหารฯ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เป็นวันหยุด ซึ่งใกล้หมดสมัยประชุม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ด้อ่านคร่าวๆ แล้วมีอยู่หลาย ๆ หน้าซึ่งผมขออนุญาตได้ไหมครับถ้าผ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ดตอนนี้ก็จะยาวแต่ว่าการแก้ไขไม่ได้แก้ไขสาระที่พูดแต่อาจจะปรับในเรื่องข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อยคำบางถ้อยคำผมขออนุญาตประสานกับทางท่านเลขาสภาได้ไหมจะได้ไม่ใช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รับสาระสำคัญไม่เปลี่ยนนะครับขอให้ประสานกับเลขา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ายไป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ได้ไห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รียนที่ประชุมว่าที่ทางท่านเลขาดำเนินการจัดทำบันทึกราย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สร็จเรียบร้อยแล้วเป็นไปได้ไหมครับว่าทางท่านเลขาอาจจะนำร่างส่ง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ผู้เกี่ยวข้องก็คือผู้ที่ได้มีการพูดผู้ที่ได้เสนอในรายงานการประชุมให้เขาได้มีโอกาส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ไปตรวจสอบตรวจทานก่อนแล้วเมื่อตรวจสอบตรวจทานเสร็จเรียบร้อยแล้วหากท่านเลขาจะนำเอาร่างบันทึกรายงานการประชุมนั้นส่งไปให้คณะกรรมการตรวจรายงานการประชุมทำการตรวจเพื่อรับรองความถูกต้องขออนุญาตเสนอแนวทางนี้นะครับเพราะในทุก ๆ ครั้งที่ผ่านมาในห้วงระยะเวลาของการรับรองรายงานการประชุมสภาแห่งนี้ใช้เวลาการรับรองค่อนข้าง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ท่านประธานสภาครับเรื่องการจัดทำรายงานการประชุมที่จริงกว่าจะออกมาเป็นชุดนี้แก้อยู่หลายครั้งปัญหาคือเมื่อท่านประธานนัดประชุมสภาเปิดประชุมสมัยประชุ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เร่งทางผู้ช่วยให้ดำเนินการให้เร่งด่วนเพื่อดำเนินการให้คณะกรรมการได้ดำเนินการตรวจรายงานการประชุมได้มาตรวจสอบปรากฏว่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มเข้ามาในสำนักงานปรากฏตัวปลัดนี้แหละไปชี้นำการดำเนินการจัดทำรายงานการประชุมผมว่ามายุ่งอะไรกับรายงานการประชุมปรากฏว่าเมื่อไปตรวจจริง ๆ แล้วข้อความหายหมดกับเทปบันทึกเสียงที่คณะกรรมการตรวจมันคนละความหมายเลยที่เป็นปัญหาจึงเรียนให้ทราบว่าอย่างนี้มันไม่ควรเพราะเรื่องของสภาควรเป็นหน้าที่ของสภาโดยมีคณะกรรมการตรวจรายงานการประชุมอยู่แล้วมีเลขาที่ดำเนินการท่านมาก้าวก่ายในงานสภามันก็เลยเป็นปัญหาพอเวลาเข้าประชุมท่านยังมาชี้แนะท่านเลขาอีกงานของฝ่ายบริหารก็ควรเป็นงานฝ่ายบริหารงานฝ่ายสภาก็ควรเป็นงานฝ่ายสภาถ้ามาก้าวก่ายมันไม่ถูกต้อง ท่านสามารถมาแก้ไขรายงานการประชุมได้เมื่อเวลาเข้าประชุมไม่ใช่ว่าดำเนินการช่วงเวลาจัดทำรายงานการประชุมมันก็เกิดเป็นปัญห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ขอชี้แจงเชิญครับ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ครับเหตุการณ์นี้เคยเกิดขึ้นมาแล้วเนื่องจากว่าใ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ำไม่ได้ว่าครั้งใดผมได้มีการพูดแต่รายงานไม่ปรากฏในช่วงนั้นและ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บอกว่าให้มีการแก้ไขตรวจสอบสิ่งที่พูดผมจำได้ว่าผมพูดปรากฏว่าที่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บอกว่าไม่เพิ่มให้ผมจำได้ว่ารายการประชุมครั้งนั้นผมจำได้หนังสือแจ้งท่านประธานว่ามีข้อความที่ผมได้พูดแต่ไม่ปรากฏในรายงานผมบอกว่าขอให้ท่านประธานได้ดำเนินการเพิ่มได้หรือไม่ ซึ่งปรากฏว่าเรื่องก็หายไปผมบอกว่าตอนนี้ควรที่จะให้ทุก ๆ ฝ่ายไม่ใช่เฉพาะในส่วนที่นายกเป็นคนชี้แจงอาจจะมีท่านอื่นที่อาจจะชี้แจงเพิ่มเข้ามาในการประชุมได้มีโอกาสได้ดูก่อนไหมครับว่าสิ่งที่เขาพูดถูกต้องหรือไม่อย่าง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ริงควรเป็นอย่างนั้น สรุปอย่างนี้นะครับว่ารายงานการประชุมมันควรจะต้องดำเนินการโดยเร่งด่วนไม่ใช่ว่าถึงเวลาจะประชุมเพิ่งจะมาจัดทำมันไม่ถูกต้องผมเลยบอกฝ่ายผู้ช่วยเลขาให้เร่งจัดทำก่อนสมัยประชุมจะเปิดเพราะไม่เช่นนั้นปัญหาก็เกิดคณะกรรมการตรวจที่จะต้องมาตรวจเอาวันสุดท้ายมันไม่ถูกต้องมันต้องเร่งทำแล้วค่อยมาว่าก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ช่วยชี้แจง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่ารายงานการประชุมมันเยอะแต่ผมจะกลับไปดูให้เรื่องที่ว่าจะเร่งรัดเจ้าหน้าที่จัดทำรายงานการประชุมสภาสำหรับ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ี่หายที่ของท่านอุเทน หาเจอไหมครับถ้ายังไม่เจอขออนุญาตผ่านไปก่อนจะได้ให้ทางผู้ช่วยเลขาไปเอาตรงที่ว่าตกหล่นตรงนี้มาจะได้รายงานที่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ว่าให้รับรองคราวหน้าไปทำให้เรียบร้อยถูกต้องท่านสมาชิกสภาเห็นด้วย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ขออภัยสภาด้วยเพราะงานละเอียดถี่ถ้วนมากเกินไปอาจทำให้บกพร่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ุเทนสมาชิกสภาเทศบาลเจ้าของกระทู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ด้ยื่นกระทู้ถามฝ่ายบริหารโดยผ่านท่านประธานสภาในเรื่องการดำเนินการตาม</w:t>
      </w:r>
    </w:p>
    <w:p>
      <w:pPr>
        <w:pStyle w:val="Normal"/>
        <w:ind w:left="2160" w:firstLine="5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ระทู้ถาม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 สมาชิกสภาเทศบาล</w:t>
      </w:r>
    </w:p>
    <w:p>
      <w:pPr>
        <w:pStyle w:val="Normal"/>
        <w:ind w:left="2160" w:firstLine="5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 ตั้งกระทู้ถาม นายเพทาย จินดาไทย ปลัดเทศบาล ปฏิบัติหน้าที่</w:t>
      </w:r>
    </w:p>
    <w:p>
      <w:pPr>
        <w:pStyle w:val="Normal"/>
        <w:ind w:left="2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 เรื่อง ขอทราบการดำเนินงาน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บุญรอด  ให้นุช ถึงบ้านนางแหว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  อำเภอเมืองเพชรบุรี จังหวัดเพชรบุรี 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1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ไหล่ทาง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ทคอนกรีตไม่น้อยกว่า </w:t>
      </w:r>
    </w:p>
    <w:p>
      <w:pPr>
        <w:pStyle w:val="Normal"/>
        <w:ind w:left="2127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ป้าย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ตามแบบที่เทศบาล</w:t>
      </w:r>
    </w:p>
    <w:p>
      <w:pPr>
        <w:pStyle w:val="Normal"/>
        <w:ind w:left="1974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กำหนด พิกัด จุดเริ่มต้น </w:t>
      </w:r>
      <w:r>
        <w:rPr>
          <w:rFonts w:cs="TH SarabunIT๙" w:ascii="TH SarabunIT๙" w:hAnsi="TH SarabunIT๙"/>
          <w:sz w:val="32"/>
          <w:szCs w:val="32"/>
        </w:rPr>
        <w:t xml:space="preserve">1438544 E 609285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sz w:val="32"/>
          <w:szCs w:val="32"/>
        </w:rPr>
        <w:t xml:space="preserve">1438630 </w:t>
      </w:r>
      <w:r>
        <w:rPr>
          <w:rFonts w:cs="TH SarabunIT๙" w:ascii="TH SarabunIT๙" w:hAnsi="TH SarabunIT๙"/>
          <w:sz w:val="32"/>
          <w:szCs w:val="32"/>
        </w:rPr>
        <w:t xml:space="preserve">E 609278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ดำเนินการ ได้มีการจัดทำสัญญาหรือข้อตกลงแล้วหรือไม่  ถ้าทำสัญญาแล้ว เมื่อวันที่ เดือน ปี ใด และกำหนดระยะเวลาแล้วเสร็จเมื่อ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าไว้ตอบพร้อมกันเลยไห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บรวมเลยได้ไหมครับท่านนายกให้เขาถามให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ดก่อนหรือว่าจะตอบเล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ตอบกระทู้ผมขออนุญาตเรียนถามท่านประธานในฐานะที่ท่าน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ที่ท่านบรรจุระเบียบวาระการประชุม ขออนุญาตถามว่ากระทู้ถามที่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ทำหนังสือแจ้งแล้วทางฝ่ายท่านประธานสภาได้แจ้งซึ่งตามระเบียบข้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กำหนดไว้โดยชัดเจนว่ากระทู้ถามที่ท่านประธานจัดส่งไปยังผู้บริหารท้องถิ่นเพื่อเตรียมการตอบและให้บรรจุเข้าระเบียบวาระการประชุม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กระทู้ถามไปยังผู้บริหารท้องถิ่นปรากฏว่ากระทู้ถามที่ทางท่านสมาชิกสภาทำถึงท่านประธานสภา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านประธานสภาก็นัด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ริง ๆ ถามว่าประเด็นก็คือกระทู้ก่อนที่ท่านจะบรรจุท่านต้องนับจากอะไรอันนี้คือคำถามนับแต่วันที่ผู้บริหาร ถามว่ากระทู้ฉบับนี้ได้รับมาเมื่อวันที่เท่าไหร่ ผมได้รับมาเมื่อวันที่ลงรับ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ว่ากันแต่ถามว่ากระทู้เมื่อท่านประธานส่งให้ฝ่ายบริหารก็ควรที่จะมีเวลาเพียงพอที่จะให้ฝ่ายบริหารได้เตรียมที่จะตอบซึ่งกฎหมายก็บอก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ผู้บริหารได้รับ ระเบียบวาระการประชุมที่ท่านประธานสภาส่งมาให้ไม่มีในระเบียบวาระเรื่องของกระทู้ครั้งแรกที่ได้รับตามหนังสือที่ลงรับแล้วก็ได้มีการนำมาเปลี่ยนก็ไม่ว่ากันในส่วนของการเปลี่ยนแปลงในส่วนของการตอบผมก็จะตอบให้ในประเด็นที่สามารถตอบได้โดยสรุปแต่ทั้งนี้ทั้งนั้นก็จะให้ทางท่านสมาชิกสภาเจ้าของกระทู้ท่านถามมาทั้งหมดแล้วกันและจะตอบ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ฯพูดให้ชัดเจนก่อนว่าผมยื่นถูกไหม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ถูกไห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ม่ได้บอกว่าท่านยื่นผิดผมถามเมื่อสักครู่ผมพูดถึงกรณีของ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ผมไม่ได้พาดพิงถึงท่านสมาชิกสภาผู้ยื่นกระท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วินิจฉัย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รองดองถ้านายกไม่พร้อมเอาไปตอบคราวหน้าได้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พร้อมที่จะตอบอยู่แล้ว เขา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ปรองดองท่านนายกตอบได้ก็ต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ท่านประธานสภาถาม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ผมไม่ได้ว่าท่านทำผิด 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ที่จะมีระเบียบเวลาเพียงพอเพราะกฎหมายบอก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ถูกไหม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ลยบอกว่า ณ วันนี้ท่านจะบอ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ก็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ก็ได้ สภาส่งเรื่องไปแล้วอัน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กรอบที่กฎหมายกำหนดแต่ต้องบอก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ห้ฝ่ายบริหารม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เพียงพอที่จะรวบรวมเอกสารที่จะเตรียมตอบกระทู้ ฉะนั้น ถึงถามว่าที่ผมถามท่านประธานกระทู้ถูกไหม ถูก ระยะเวลาที่ส่งอยู่ในกรอบเงื่อนไข แต่การที่ส่งให้ฝ่ายบริหารตอบควรที่จะมีระยะเวลาเพียงพอในการที่ผู้บริหารจะตอบ ฉะนั้น ถึงถามว่าถ้าท่านบอกว่าส่งกระทู้ให้ฝ่ายบริหารรับวันนี้ประชุมพรุ่งนี้ถามว่าได้ไหม ได้ เพราะกฎหมายบอกว่าภายใน ผมไม่ได้เถียงท่านว่าภายใน แต่ควรที่จะมีระยะเวลา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วินิจฉัยด้วยครับเพราะเป็นการเสีย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นายกคำถามตอบไม่ยากเลยนะถ้าจะต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ประธานครับผมบอกไปแล้วว่าสรุปไปแล้วว่าผมตอบให้ก็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ซึ่งเป็นเจ้าของกระทู้ท่านได้อ่านกระทู้แล้วผมจะตอบให้แต่สิ่งที่ผ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ก็คือเมื่อระยะเวล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ควรที่จะให้ฝ่ายบริหารมีระยะเวลาเพียงพอผมแย้งท่านในประเด็นแค่นี้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ท่านอ่านทั้งหมดแล้วตอบรวดเดียว เชิญท่านอุเท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ถามก็ไม่ใช่เรื่องยากเพราะปฏิบัติอยู่แล้ว สัญญาก็ทำอยู่แล้ว เพียง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ระบุว่าทำสัญญาเมื่อวันที่เท่าไหร่ และกำหนดระยะเวลาแล้วเสร็จเมื่อไหร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นนี้อยู่ในข้อสัญญาอยู่แล้ว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ราบจากประชาชนว่า ปัจจุบันการก่อสร้างยังไม่แล้วเสร็จ ขอทรา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 เพราะสาเหตุใด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และกรรมการตรวจรับพัสดุ รายงานท่านว่า                 อย่างใด และ ท่านได้สั่งการฯ อย่างใด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กรณีดังกล่าว มีการดำเนินตามโครงการ                 ในเรื่องความพร้อมของสถานที่ก่อนดำเนินการตามโครงการแล้วหรือไม่                    เพราะเหตุใด</w:t>
      </w:r>
    </w:p>
    <w:p>
      <w:pPr>
        <w:pStyle w:val="Normal"/>
        <w:ind w:left="2694" w:firstLine="9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ถานที่ดำเนินการพื้นที่ไม่พร้อม ท่านได้พิจารณาดำเนินการกับเจ้าหน้าที่ที่มีหน้าที่เกี่ยวข้อง 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ตอบครับ</w:t>
      </w:r>
    </w:p>
    <w:p>
      <w:pPr>
        <w:pStyle w:val="Normal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ะทู้ที่มีการสอบถามกรณีเรื่องของ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</w:t>
      </w:r>
    </w:p>
    <w:p>
      <w:pPr>
        <w:pStyle w:val="Normal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อด  ให้นุช  ถึงบ้านนางแหว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 </w:t>
      </w:r>
    </w:p>
    <w:p>
      <w:pPr>
        <w:pStyle w:val="Normal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จังหวัดเพชรบุรี 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ไม่มี</w:t>
      </w:r>
    </w:p>
    <w:p>
      <w:pPr>
        <w:pStyle w:val="Normal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ล่ทาง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ทคอนกรีตไม่น้อยกว่า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ป้าย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ตามแบบที่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กำหนด</w:t>
      </w:r>
    </w:p>
    <w:p>
      <w:pPr>
        <w:pStyle w:val="Normal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โครงการนี้เมื่อได้มีการทำสัญญาจ้างไปแล้วและผู้รับจ้างเข้าดำเนินการตามโครงการปรากฏว่าในส่วนของโครงการได้รับแจ้งว่ามีปัญหาในเรื่องของความกว้างของถนนสายนี้ซึ่งช่วงต้นกับช่วงปลายขนาดความกว้างอย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ต่พอพื้นที่ด้านในปรากฏว่าความกว้างไม่ถึงเหลือแค่ประมาณ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ซึ่งทางผู้ควบคุมงานก็ได้ทำหนังสือแจ้งเนื่องจากว่าถนนสายนี้มีพื้นที่ไม่เพียงพอที่จะดำเนินการตาม</w:t>
      </w:r>
    </w:p>
    <w:p>
      <w:pPr>
        <w:pStyle w:val="Normal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ั้น ในส่วนของการดำเนินการเมื่อได้รับรายงานตามข้อเท็จจริงที่ช่าง</w:t>
      </w:r>
    </w:p>
    <w:p>
      <w:pPr>
        <w:pStyle w:val="Normal"/>
        <w:ind w:left="269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854" w:firstLine="1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69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งานได้แจ้งแล้วก็เป็นตามข้อเสนอปัจจุบันผมในฐานะปฏิบัติหน้าที่นายกในฐานะผู้ว่าจ้างก็เห็นว่าการดำเนินการก็ควรจะต้องมีการตรวจสอบเรื่องของการยื่นรังวัดเพื่อที่จะนำมาประกอบในเรื่องของการพิจารณาว่าถ้าในกรณีที่อาจจะต้องมีการตัดเนื้องานแต่ต้องเป็นไปตามแนวเขตที่ดินแนวแปลงที่สาธารณที่ปรากฏโดยให้ทางสำนักงานที่ดินเป็นผู้ดำเนินการรังวัด ทั้งนี้ทั้งนั้นก็เพื่อเป็นการป้องกันและรักษาสิทธิไม่ว่าจะเป็นในการดูแลทางสาธารณของทางเทศบาลและก็กำนันผู้ใหญ่บ้านเองและก็ในส่วนของที่เอกชน ถามว่าก่อนที่จะดำเนินการตรงนี้ได้มีการเชิญในส่วนของเจ้าของที่ที่เกี่ยวข้องเข้ามาพูดคุยว่าถ้าทางเทศบาลดำเนินงานตามเดิม ก็คือ 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ตลอดสายสามารถดำเนินการได้หรือไม่ ก็ปรากฏว่ามีบางแปลงยอมบางแปลงไม่ยอม ฉะนั้น ทางเทศบาลก็เลยมีความจำเป็นที่จะต้องดำเนินการรังวัดสอบเขตเขาก่อนแล้วก็ได้ดำเนินการสั่งให้ผู้รับจ้างได้มีการหยุดงานเอาไว้เป็นการชั่วคราวจนกว่าจะมีการรังวัดเสร็จถามว่าในส่วนของพื้นที่ตามโครงการนี้ก็มาจากเวทีประชาคมของหมู่บ้านซึ่งในวันนั้นก็มีคณะกรรมการพัฒนา พนักงานเทศบาลและก็ผู้นำชุมชน ท่านผู้ใหญ่บ้านเข้าร่วมประชุมแล้วก็ได้มีการประชุมเพื่อที่จะสอบถามในเรื่องของปัญหาความต้องการในส่วนของการดำเนินการก็ได้มีการเสนอที่จะมีการก่อสร้างถนนสายนี้ก็ได้มีการระบุความกว้างโดยการรับรองเชิงพื้นที่ขึ้นมาทางเทศบาลเองเห็นว่าเมื่อได้มีการรับรองมาตั้งแต่ต้นแล้วคาดว่าในส่วนของการดำเนินการคาดว่าไม่น่าจะมีปัญหาเนื่องจากว่าผู้ที่เข้าร่วมการประชุมในวันนั้นก็มีทั้งในส่วนของคณะกรรมการพัฒนา มีทั้งในส่วนของเทศบาลและก็ในส่วนของท่านผู้ใหญ่บ้านซึ่งทำหน้าที่ประธานประชาคมเข้าร่วมประชุมซึ่งจะต้องดูในเรื่องของพื้นที่อยู่แล้วแต่เมื่อในข้อเท็จจริงปรากฏว่ามีการลงพื้นที่แล้วขนาดความกว้างไม่ได้จริงๆ ก็เลยมีความจำเป็นที่ต้องสั่งให้หยุดแล้วดำเนินการแจ้งเรื่องเพื่อที่จะรังวัดสอบเขตก่อน ก็คือว่าเมื่อเขตอยู่แค่ไหนทางเทศบาลโดยฝ่ายบริหารก็คงจะต้องดำเนินการได้เพียงแค่นั้นเพื่อไม่ให้เป็นการรุกล้ำเข้าไปในที่ของเอกชนเว้นแต่ว่าถ้าเอกชนเขามีความประสงค์ที่จะยกให้หรือสละให้หรืออุทิศให้ก็อาจจะคุยแล้วอาจจะแจ้งช่างรังวัดให้หักแบ่งแล้วก็หักกันในส่วนของทางให้ได้เท่ากับความกว้างที่ได้มีการระบุไว้ตาม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ท่านเจ้าของกระทู้พอใจไห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พอใจขอให้อภิปรายสั้น ๆ ได้ไห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ท่านถามว่าพอใจไหม ก็ต้องตอบว่าไม่พอใจ คืออย่างนี้ครับการสอบถา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มคือมีปัญหาว่าอันนี้เป็น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ผมรับผิดชอบดูแลอยู่แต่โครงการที่ดำเนินการไปแล้วมันหยุดการดำเนินการไป ทั้ง ๆที่เป็นโครงการที่ผ่านประชาคมผ่านการตรวจสอบของเทศบาลในการออกแบบจนถึงขั้นดำเนินการจัดจ้างเสร็จเรียบร้อยแล้ว ปรากฏว่า การดำเนินการกลับหยุดชะงักเนื่องจากว่าพื้นที่ไม่พร้อมลักษณะเช่นนี้มันเป็นการดำเนินการที่ขาดความรับผิดชอบต่อประชาคมต่อประชาชนลักษณะเช่นนี้เป็นการดำเนินการโดยความบกพร่องของผู้ดำเนินการอันนี้คือเพื่อเป็นการที่ว่ากรณีเช่นนี้ไม่ควรเกิดขึ้น ทั้ง ๆที่แบบที่กำหนดออกมามีการ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ต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แบบตามที่มีการคิดรูปแบบมีการเขียนแบบมี ช่างผู้สำรวจมี มีช่างผู้ออกแบบ              มีผู้ตรวจ ผู้เห็นชอบมี ท่านนายกเป็นผู้อนุมัติแบบคือได้มีการตรวจสอบแล้วถูกต้องและดำเนินการเป็นข้อกำหนดในสัญญาชั้นผู้รับจ้างแล้วว่าจะให้ดำเนินการแบบนี้แต่สุดท้ายผู้รับจ้างบอกว่าพื้นที่ไม่ได้ คือเรื่องนี้ทางกระทรวงมหาดไทยก็ได้มีหนังสือสั่งการแจ้งมายังผู้ว่าราชการจังหวัดทุกจังหวัดแล้วแจ้งมาว่ากระทรวงมหาดไทยได้พิจารณาแล้วจึงขอให้ผู้ว่าราชการในฐานะผู้มีอำนาจหน้าที่ในการกำกับดูแลองค์การบริหารส่วนจังหวัดตามพระราชบัญญัติองค์การบริหารส่วน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าล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ชับองค์กรปกครองท้องถิ่นในความรับผิดชอบพิจารณาความเหมาะสมและความพร้อมของสถานที่ก่อนดำเนินการตามโครงการเพื่อป้องกันความเสียหายที่อาจจะเกิดขึ้นกับทางราชการหากองค์กรปกครองส่วนท้องถิ่นไม่สามารถดำเนินการตามโครงการได้อันเนื่องมาจากสถานที่ดำเนินการไม่มีความพร้อมให้พิจารณาดำเนินการกับเจ้าหน้าที่ผู้เกี่ยวข้องตามควรแก่กรณีอันนี้เป็น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0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รวจสอบโครงการก่อสร้างขององค์กรปกครองส่วนท้องถิ่น ในประเด็นกระทู้ถามได้ถามข้อสุดท้ายว่านายกได้ดำเนินการกับผู้เกี่ยวข้องที่ทำให้เกิดความไม่พร้อมอย่างไร ได้ดำเนินการแล้ว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คำตอบด้วยใช่ไหมเอาสั้น ๆ ได้ไหมเรื่องนี้นายกเขาตอบเหตุผ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แล้วก็ขอให้นายกตอบข้อสุดท้ายครับตอบเฉพาะ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ถามว่าเกิดความเสียหายกับส่วนราชการหรือยัง ตรงนี้ ณ 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ตอบแล้วครับว่ายังไม่ได้ดำเนินการขอจบเรื่องนี้ก่อน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จบครับ ถ้าไม่ดำเนินการแล้วจะทำอย่างไรนายกต้อง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ตอบว่ายังไม่เกิด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อาอะไรมาวินิจฉัยครับประชาชนไม่ได้ของตั้งแต่ต้น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ได้ไปวาระอื่นต่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ต้องดำเนินการด้วยความเป็นกลางท่านต้องทำหน้าที่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อย่าชี้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ประชาชนเขาเสีย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เสียประโยชน์นะครับตอน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จะให้ประธานสภาทำอย่างไ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ต้องให้นายกชี้แจงเพราะอะไรถึงไม่ลงโทษ ถ้าลงโทษ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โทษอย่างไรก็ว่ามาไม่ใช่ปล่อยผ่าน ต่อไปโครงการค้างเต็มหมดเพราะว่าสภาไม่ได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 การทำอย่างนี้มันก็เกิดปัญหากับชาวบ้านอันนี้ผมมาเพื่อชี้แจงและให้ชาวบ้านได้รับการแก้ไขปัญหาการทำอะไรต้องมีความรอบคอบถูกต้องอันนี้คือหน้าที่ของเราเราเป็นสมาชิกสภามีหน้าที่กำกับดูแลการทำงานของฝ่ายบริหารเมื่อฝ่ายบริหารทำไม่ถูกต้องเราก็ต้องให้เขาชี้แจงและให้เขาดำเนินการกรณีนี้หน้าที่ผู้บริหารไม่ดำเนินการ ผู้บริหารก็ผิด เมื่อทราบว่ามีการกระทำผิด ผู้บริหารก็ผิด อันนี้เรากำลังติดตามในฐานะเราเป็น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ตอบว่ายังไม่เกิดความเสียหาย นายกจะตอบต่ออีก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ดำเนินการได้ชี้แจงไปแล้วแต่ขออนุญาตชี้แจงในประเด็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ว่าในส่วนของการประชุมประชาคม จริง ๆ ที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จะต้อง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ดำเนินการถนนทุกเส้น คูส่งน้ำทุกสาย ที่มีการ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สอบเขตรังวัดทั้งหมดในอนาคต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ตอบไม่ตรงจุดแล้วเขาถ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มตอบไปแล้วครับ ข้อที่ท่านประธานสภาให้ตอบก็ตอบ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ตอบว่ายังไม่เกิด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ก็ยังไม่ได้ทำอะไรใช่ไหมครับตามประกาศกระทรวงมหาดไทยที่เขาส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ไม่ทำแต่ยังไม่ทำ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ทำใช่ไหมแต่ยังไม่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ดูว่าเกิดความเสียหายหรือไม่อย่างไรก็ต้องมีองค์ประก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ทำนี่จะทำอย่างไรครับ ไม่ได้เอาเป็นเอาตายกันแต่อย่านิ่งเฉยเมื่อ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ดก็จะว่าอะไรกันทำครั้งนี้ครั้งแรกจะทำยังไงก็คงไม่ได้เอาถึงขนาดว่าจะเอาเป็นเอ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ย แต่เมื่อมีการพบการกระทำผิดแล้วก็ต้องทำบ้างแต่อย่าปล่อยเกินไปอย่างนี้มันไม่ถูกต้องเราก็เข้าใจว่าน้อง ๆ ก็อยู่ในเทศบาลด้วยกันแต่ในเมื่อผิดก็ต้องมีการกำชับว่ากล่าวเป็นหลักเกณฑ์ก็ว่ากันไปต่อไปจะได้ไม่ทำอย่างนี้อีกผมต้องการให้มีการดำเนินการแค่นั้นแต่ไม่ใช่ว่านิ่งนอนแล้วปล่อยไปอันนั้นก็ไม่ถูก อันนั้นผู้บริหารต้องรับผิดชอบ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9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ตอนนี้ผมก็ได้พูดคุยได้ชี้แจงและก็ได้กำชับไปแล้วเรื่องพื้นที่ก่อนที่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ต้องมีอะไรเป็นหลักฐานบ้างว่าได้กำชับและเจ้าตัวเขาก็รับทราบแล้วผมก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ใครนะ ท่านต้องไปหาตัวผู้ที่บกพร่องแล้วท่านไปดำเนินการอย่างไรก็ว่าของท่านไปอันนี้เราก็ไม่ขัดข้องแต่มันควรจะมีและรายงานสภาทราบว่า กรณีอย่างนี้ได้ดำเนินการแบบนี้เรียบร้อยแล้วจึงเรียนมาเพื่อทราบ อันนี้ก็พอใจในการทำงาน แต่อย่าปล่อยไปว่าบอกแล้ว กรณีเช่นนี้ต่อไปเทศบาลแห่งนี้มันไม่ควรจะเกิดอีกแล้วต้องพัฒนากันเสียทีเราปล่อยมาหลายปีแล้วที่การทำงานเป็นลักษณะเช่นนี้เราก็เป็นเช่นนี้ตลอดไปแล้วพี่น้องประชาชนก็ไม่ได้ประโยชน์อย่างนี้เงินก็จะตกแล้วเดี๋ยวนายกก็ต้องใช้อำนาจนายกขยายเพราะก่อหนี้ผูกพันแล้วก็เหมือนไม่มีอะไรเกิดขึ้นมันไม่ถูก การขยายก็ต้องมีเหตุว่ามันหมดสัญญาแล้วทำไมถึงยังไม่เสร็จ นายกชี้แจงว่ามิถุนายนหมดสัญญา แต่ตอนนี้ยังไม่เสร็จนี่เดือนสิงหาคมแล้วยังไม่เสร็จแล้วแจ้งไว้เฉย ๆ มันก็ต้องดำเนินการถ้าการทำงานโดยปกติแล้วส่วนที่มีปัญหาเขาก็หยุดในส่วนที่มีปัญหาส่วนที่ไม่มีปัญหาผู้รับจ้างก็ทำไป อันไหนมีปัญหาปรับลดเนื้องานปรับลดเม็ดเงินเขาก็ทำงานสำเร็จ ส่วนที่ขาดต่อไปก็หาเงินมาเพิ่มทำในส่วนที่ขาดเขาก็แก้ปัญหาประชาชนก็ได้ประโยชน์ก็ใช้งานไปตลอดแต่นี่รอ รอที่จะไปรังวัดใหม่แล้วเมื่อไหร่จะไปรังวัดเสร็จแล้วก่อสร้างเสร็จ นานเท่าไหร่ผมขอฝากไว้เท่า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นายกไปปฏิบัติตามข้อเสนอแนะขอบคุณมาก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ประธานสภาฝากไปด้วยว่ากรณีดังกล่าวเลยกำหนดไปแล้วผู้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้างขอค่างานเพิ่มขึ้น เนื่องจากว่าค่าใช้จ่ายค่าวัสดุเพิ่มขึ้นอะไรแพงขึ้น อันนี้ต้องมีคนรับผิดชอบนะ ถ้าล่าช้าแบบนี้ เพราะไม่แน่ครับ ที่ตกลงกันไว้เมื่อช่วงเวลาหนึ่ง สถานการณ์เปลี่ยน จากไม่เสียหาย ต่อไปอาจเสียหาย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นายกตระหนักในข้อเสนอแนะของท่านสมาชิกสภาด้วยครับ ต่อไปเป็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ไหม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1532255</wp:posOffset>
                </wp:positionV>
                <wp:extent cx="15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pt;margin-top:1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ิดตามคำพิพากษาของศาลปกครองสูงสุดในคดีหมายเลขแดงที่                  อ</w:t>
      </w:r>
      <w:r>
        <w:rPr>
          <w:rFonts w:cs="TH SarabunIT๙" w:ascii="TH SarabunIT๙" w:hAnsi="TH SarabunIT๙"/>
          <w:sz w:val="32"/>
          <w:szCs w:val="32"/>
        </w:rPr>
        <w:t xml:space="preserve">.769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นางเสาวลักษณ์  สาระยา และเทศบาลตำบลหนองขนานผู้ใหญ่บ้านทุกหมู่ร่วมกับเทศบาลตำบลหนองขนานและสมาชิกสภาเทศบาลตำบลหนองขนานได้ร่วมกันบริจาคและทอดผ้าป่าจ่ายเงินค่าที่ดินให้นางเสาวลักษณ์  สาระยา จำนว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นางเสาวลักษณ์  สาระยา ยินยอมโอนที่ดินที่เป็นถนนแบ่งกันที่สาธารณประโยชน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แบ่งกั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50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ฉนดที่ดิน เลขที่ </w:t>
      </w:r>
      <w:r>
        <w:rPr>
          <w:rFonts w:cs="TH SarabunIT๙" w:ascii="TH SarabunIT๙" w:hAnsi="TH SarabunIT๙"/>
          <w:sz w:val="32"/>
          <w:szCs w:val="32"/>
        </w:rPr>
        <w:t xml:space="preserve">162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sz w:val="32"/>
          <w:szCs w:val="32"/>
        </w:rPr>
        <w:t xml:space="preserve">163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1395730</wp:posOffset>
                </wp:positionV>
                <wp:extent cx="34607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6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8pt;mso-wrap-distance-left:9.05pt;mso-wrap-distance-right:9.05pt;mso-wrap-distance-top:0pt;mso-wrap-distance-bottom:0pt;margin-top:109.9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6</w:t>
                        <w:br/>
                        <w:t xml:space="preserve"> </w:t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ให้ทางสำนักปลัดไปถ่ายสำเนามาให้เพราะตอนนี้ได้หักกันเป็นท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ไป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ร่างเทศ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สนอใหม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่าง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จะมีอยู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ด้วยกัน ประกอบด้วยเล่มสีส้ม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่างเทศบาลเรื่อง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ีม่วงจะเป็นเอกสารประกอบการพิจารณาร่างเทศบัญญัติ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โครงการก่อสร้าง 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เป็นเอกสารประกอบการพิจารณาร่างเทศบัญญัติงบประมาณ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โครงการที่บรรจุในหมวดค่าใช้สอยและเงินอุดหนุน เอกสารจะมีอยู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 การดำเนินการจัดทำ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ฝ่ายบริหารโดยนายกเทศมนตรีตำบลหนองขนาน ได้ดำเนินการตามแนวที่กฎหมายกำหนดได้ซักซ้อมแนวทาง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หนังสือ ด่วนมาก ที่ มท </w:t>
      </w:r>
      <w:r>
        <w:rPr>
          <w:rFonts w:cs="TH SarabunIT๙" w:ascii="TH SarabunIT๙" w:hAnsi="TH SarabunIT๙"/>
          <w:sz w:val="32"/>
          <w:szCs w:val="32"/>
        </w:rPr>
        <w:t xml:space="preserve">0808.2/30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งบประมาณรายจ่าย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ส่วนแรกเป็นคำแถลง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เรื่องของรายละเอียดของงบประมาณรายจ่ายซึ่งประกอบไปด้วย หลักการและเหตุผลงบประมาณรายจ่ายประมาณการรายรับประมาณการรายจ่ายรวมถึงรายละเอียดแผนงานโครงการต่าง ๆ ตามที่ปรากฏสุดท้ายเป็นภาคผนวกในเรื่องของการตั้งงบประมาณรายจ่ายส่วนแรกจะเป็น                   คำแถลงงบประมาณ ประก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และสมาชิกสภาเทศบาลตำบลหนองขนาน บัดนี้ถึงเวลาที่คณะผู้บริหารของเทศบาลตำบลหนองขนาน จะได้เสนอร่างเทศบัญญัติงบประมาณรายจ่ายประจำปีต่อสภาเทศบาลตำบลหนองขนานอีกครั้งหนึ่ง ฉะนั้นในโอกาสนี้ คณะผู้บริหารเทศบาลตำบลหนองขนานจึงขอแถลงให้ท่านประธานและสมาชิกทุกท่านได้ทราบถึงสถานการณ์คลัง ตลอดจน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ขนานมีสถานะทางการเงินดัง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ทั้งสิ้น</w:t>
      </w:r>
      <w:r>
        <w:rPr>
          <w:rFonts w:cs="TH SarabunIT๙" w:ascii="TH SarabunIT๙" w:hAnsi="TH SarabunIT๙"/>
          <w:sz w:val="32"/>
          <w:szCs w:val="32"/>
        </w:rPr>
        <w:tab/>
        <w:t xml:space="preserve">63,890,493.3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5,040,397.3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20,150,731.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 xml:space="preserve">1,871,25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1.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ด้กันเงินไว้โดยยังไม่ได้ก่อหนี้ผูกพั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รวม </w:t>
      </w:r>
      <w:r>
        <w:rPr>
          <w:rFonts w:cs="TH SarabunIT๙" w:ascii="TH SarabunIT๙" w:hAnsi="TH SarabunIT๙"/>
          <w:sz w:val="32"/>
          <w:szCs w:val="32"/>
        </w:rPr>
        <w:t xml:space="preserve">2,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6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คงค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-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จำนวน </w:t>
      </w:r>
      <w:r>
        <w:rPr>
          <w:rFonts w:cs="TH SarabunIT๙" w:ascii="TH SarabunIT๙" w:hAnsi="TH SarabunIT๙"/>
          <w:sz w:val="32"/>
          <w:szCs w:val="32"/>
        </w:rPr>
        <w:t xml:space="preserve">35196923.16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40,117.2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ม ค่าปรับ และใบอนุญาต </w:t>
      </w:r>
      <w:r>
        <w:rPr>
          <w:rFonts w:cs="TH SarabunIT๙" w:ascii="TH SarabunIT๙" w:hAnsi="TH SarabunIT๙"/>
          <w:sz w:val="32"/>
          <w:szCs w:val="32"/>
        </w:rPr>
        <w:t xml:space="preserve">260,803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87,091.0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6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8,462,664.2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5,430,217.5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252,48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30,993,294.04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8,943,675.0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 ค่าจ้าง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9,275,736.4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ใช้สอยและวัสดุ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,322,724.7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6,848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272,16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1,330,497.7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252,48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่ายขาดสะสมเพื่อดำเนินการตามอำนาจ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จัดเก็บเองในการประมาณรายรับของเทศบาลได้ประสานการรายรับให้ใกล้เคียงกับรายรับจริงที่ได้รับจริ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ทั้งนี้ทั้งนี้ทางฝ่ายบริหารเห็นว่าในส่วนของการดำเนินงานที่เราได้รับจริง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ดำเนินการมาถึงช่วงเดือนมิถุนายน จึงได้นำข้อมูล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อามาประกอบเพื่อใช้วิเคราะห์แล้วก็ประมาณการในการจัดทำประมาณการรายรับขอ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มีการประมาณการรายรับทั้งหมด </w:t>
      </w:r>
      <w:r>
        <w:rPr>
          <w:rFonts w:cs="TH SarabunIT๙" w:ascii="TH SarabunIT๙" w:hAnsi="TH SarabunIT๙"/>
          <w:sz w:val="32"/>
          <w:szCs w:val="32"/>
        </w:rPr>
        <w:t xml:space="preserve">36,98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ไป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ัดเก็บเ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รับไว้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429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ธรรมเนียมค่าปรับและใบอนุญาต ประมาณการไว้       </w:t>
      </w:r>
      <w:r>
        <w:rPr>
          <w:rFonts w:cs="TH SarabunIT๙" w:ascii="TH SarabunIT๙" w:hAnsi="TH SarabunIT๙"/>
          <w:sz w:val="32"/>
          <w:szCs w:val="32"/>
        </w:rPr>
        <w:t xml:space="preserve">6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73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วมรายได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ายได้จัดเก็บ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,24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8,740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ายได้ที่รัฐบาลเก็บแล้วจัดสรรให้องค์กรปกครองส่วนท้องถิ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8,740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ายได้ที่รัฐบาลอุดหนุนให้องค์กรปกครองส่วนท้องถิ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ไว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7,0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6,98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บประมาณการโดยแยกจำแนกออกเป็นรายการในหมวดภาษีต่างๆ จะปรากฏ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่างเทศบัญญัติฯ ในหน้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งรายละเอียดว่าหมวดภาษีโรงเรือนที่ประมาณการในส่วนของการจัดเก็บเองประกอบด้วยภาษีอะไรบ้างและประมาณการรายรับไว้ที่เท่าไหร่ เช่น หมวดภาษีอากรที่ประมาณการรายรับรวมไว้ที่ </w:t>
      </w:r>
      <w:r>
        <w:rPr>
          <w:rFonts w:cs="TH SarabunIT๙" w:ascii="TH SarabunIT๙" w:hAnsi="TH SarabunIT๙"/>
          <w:sz w:val="32"/>
          <w:szCs w:val="32"/>
        </w:rPr>
        <w:t xml:space="preserve">429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ไป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บำรุงท้อง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กรฆ่า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ประมาณการโดยแยกเป็นประมาณการในแต่ละรายการเช่นเดียวกับในหมวดค่าธรรมเนียม ค่าปรับ และใบอนุญาต ประมาณการรายรับรวมไว้ที่ </w:t>
      </w:r>
      <w:r>
        <w:rPr>
          <w:rFonts w:cs="TH SarabunIT๙" w:ascii="TH SarabunIT๙" w:hAnsi="TH SarabunIT๙"/>
          <w:sz w:val="32"/>
          <w:szCs w:val="32"/>
        </w:rPr>
        <w:t xml:space="preserve">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เกี่ยวกับใบอนุญาตการขายสุ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เกี่ยวกับการควบคุมอา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เกี่ยวกับทะเบียน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ผู้กระทำผิดกฎหมายจราจรทางบ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การผิด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บอนุญาตประกอบการค้าสำหรับกิจการที่เป็นอันตรายต่อสุขภาพ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ทรัพย์สิ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3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หรือบริการ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ขายแบบแปล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ขายทอดตลาด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8,740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และค่าธรรมเนียมรถยนต์และล้อเลื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5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8,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รายได้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,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7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สรรพสาม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,6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ภาคหลวงแ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9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ภาคหลวงปิโตรเล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จดทะเบียนสิทธิและนิติกรรมตามประมวลกฎหมายที่ดิ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ค่าธรรมเนียมและค่าใช้น้ำบาด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ทั่วไป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สำหรับดำเนินการตามอำนาจหน้าที่และภารกิ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ถ่ายโอนเลือก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รายจ่ายตามคำแถลงประกอบ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ขอ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ากจากประมาณการแยกออกเป็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้วยกัน ประกอบไปด้วยรายจ่ายงบกลางอยู่ที่ </w:t>
      </w:r>
      <w:r>
        <w:rPr>
          <w:rFonts w:cs="TH SarabunIT๙" w:ascii="TH SarabunIT๙" w:hAnsi="TH SarabunIT๙"/>
          <w:sz w:val="32"/>
          <w:szCs w:val="32"/>
        </w:rPr>
        <w:t xml:space="preserve">9,985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3,484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อยู่ที่        </w:t>
      </w:r>
      <w:r>
        <w:rPr>
          <w:rFonts w:cs="TH SarabunIT๙" w:ascii="TH SarabunIT๙" w:hAnsi="TH SarabunIT๙"/>
          <w:sz w:val="32"/>
          <w:szCs w:val="32"/>
        </w:rPr>
        <w:t xml:space="preserve">5,623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อยู่ที่        </w:t>
      </w:r>
      <w:r>
        <w:rPr>
          <w:rFonts w:cs="TH SarabunIT๙" w:ascii="TH SarabunIT๙" w:hAnsi="TH SarabunIT๙"/>
          <w:sz w:val="32"/>
          <w:szCs w:val="32"/>
        </w:rPr>
        <w:t xml:space="preserve">6,98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อยู่ที่               </w:t>
      </w:r>
      <w:r>
        <w:rPr>
          <w:rFonts w:cs="TH SarabunIT๙" w:ascii="TH SarabunIT๙" w:hAnsi="TH SarabunIT๙"/>
          <w:sz w:val="32"/>
          <w:szCs w:val="32"/>
        </w:rPr>
        <w:t xml:space="preserve">0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อยู่ที่          </w:t>
      </w:r>
      <w:r>
        <w:rPr>
          <w:rFonts w:cs="TH SarabunIT๙" w:ascii="TH SarabunIT๙" w:hAnsi="TH SarabunIT๙"/>
          <w:sz w:val="32"/>
          <w:szCs w:val="32"/>
        </w:rPr>
        <w:t xml:space="preserve">91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จ่ายจาก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6,98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ตั้งงบประมาณแบบสมดุล หมายความว่ารายรับรายจ่ายเท่ากันส่วนรายละเอียดประกอบคำชี้แจงเริ่มตั้งแต่หน้า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ารางที่ปรากฏและมีคำชี้แจงประกอบงบประมาณรายจ่ายตั้งแต่หน้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นช่วงท้ายเป็นบัญชีที่สรุปรายจ่ายตามด้วยแผนงานโดยสรุปเหลือเท่าไหร่และสุดท้ายเป็นภาคผนวกในการภาคผนวกก็จะชี้แจงในส่วนของรายงานโดยเฉพาะการคิดค่าใช้จ่ายบุคลากรตามพระราชบัญญัติระเบียบบริหารบุคคล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ค่าใช้จ่ายจะ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ซึ่งได้คิดคำนวณค่าใช้จ่ายด้านบุคลาก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3.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ไปตามกรอบที่กฎหมายได้มีการกำหนดไว้ ส่วนแผนงานโครงการต่างๆ ได้มีการเสนอเป็นไปตามกรอบ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ฝ่ายบริหารถึงจะนำโครงการที่ปรากฏในห้ว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รอบใน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ที่ได้ม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ท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ทางประธานตามแบบเสนอญัตติ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ชี้แจงในภาพรวมเพียงเท่านี้ถ้าท่านสมาชิกสภามีข้อซักถามหรือข้อสงสัยขอเรียนเชิญ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ได้ซักถามเชิญ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นายกได้นำเสนอร่าง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มานี้ผมในฐาน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มีข้อสังเกตในบางส่วนที่อยากจะฝากเรียนท่านนายกได้ชี้แจงรายละเอียดให้ทราบจากการดูในด้านรายได้จากการจัดเก็บภาษีอากร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มาเสนอในร่างรายการฉบับนี้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ได้ </w:t>
      </w:r>
      <w:r>
        <w:rPr>
          <w:rFonts w:cs="TH SarabunIT๙" w:ascii="TH SarabunIT๙" w:hAnsi="TH SarabunIT๙"/>
          <w:sz w:val="32"/>
          <w:szCs w:val="32"/>
        </w:rPr>
        <w:t xml:space="preserve">2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น่าจะเก็บได้ </w:t>
      </w:r>
      <w:r>
        <w:rPr>
          <w:rFonts w:cs="TH SarabunIT๙" w:ascii="TH SarabunIT๙" w:hAnsi="TH SarabunIT๙"/>
          <w:sz w:val="32"/>
          <w:szCs w:val="32"/>
        </w:rPr>
        <w:t xml:space="preserve">429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17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ือภาษีอะไรที่เพิ่มขึ้น ขอให้นายกจดไว้ก่อนนะครับเดี๋ยวค่อยตอบทีเดียวดีกว่าครับ เรามีโครงการอะไร ค่าธรรมเนียม ค่าปรับ และใบอนุญาต จากเดิม </w:t>
      </w:r>
      <w:r>
        <w:rPr>
          <w:rFonts w:cs="TH SarabunIT๙" w:ascii="TH SarabunIT๙" w:hAnsi="TH SarabunIT๙"/>
          <w:sz w:val="32"/>
          <w:szCs w:val="32"/>
        </w:rPr>
        <w:t xml:space="preserve">8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นี้ประมาณว่าจะเก็บได้ </w:t>
      </w:r>
      <w:r>
        <w:rPr>
          <w:rFonts w:cs="TH SarabunIT๙" w:ascii="TH SarabunIT๙" w:hAnsi="TH SarabunIT๙"/>
          <w:sz w:val="32"/>
          <w:szCs w:val="32"/>
        </w:rPr>
        <w:t xml:space="preserve">6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ลดลงไปอีก </w:t>
      </w:r>
      <w:r>
        <w:rPr>
          <w:rFonts w:cs="TH SarabunIT๙" w:ascii="TH SarabunIT๙" w:hAnsi="TH SarabunIT๙"/>
          <w:sz w:val="32"/>
          <w:szCs w:val="32"/>
        </w:rPr>
        <w:t xml:space="preserve">2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ได้จากทรัพย์สินปีที่แล้วประมาณการ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8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ปีนี้ประมาณว่าได้รับเพียง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3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ยไป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ได้เบ็ดเตล็ด ปีที่แล้วประมาณการไว้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10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ปีนี้เหลือแค่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ายไปไหน </w:t>
      </w:r>
      <w:r>
        <w:rPr>
          <w:rFonts w:cs="TH SarabunIT๙" w:ascii="TH SarabunIT๙" w:hAnsi="TH SarabunIT๙"/>
          <w:sz w:val="32"/>
          <w:szCs w:val="32"/>
        </w:rPr>
        <w:t>9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อันนี้คือรายได้ที่เทศบาลจัดเก็บเอง ส่วนภาษีที่รัฐบาลจัดเก็บให้แล้วส่งให้เราเดิม </w:t>
      </w:r>
      <w:r>
        <w:rPr>
          <w:rFonts w:cs="TH SarabunIT๙" w:ascii="TH SarabunIT๙" w:hAnsi="TH SarabunIT๙"/>
          <w:sz w:val="32"/>
          <w:szCs w:val="32"/>
        </w:rPr>
        <w:t xml:space="preserve">18,47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นี้ </w:t>
      </w:r>
      <w:r>
        <w:rPr>
          <w:rFonts w:cs="TH SarabunIT๙" w:ascii="TH SarabunIT๙" w:hAnsi="TH SarabunIT๙"/>
          <w:sz w:val="32"/>
          <w:szCs w:val="32"/>
        </w:rPr>
        <w:t xml:space="preserve">18,740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269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ได้ที่รัฐบาลจัดเก็บให้เพิ่มขึ้นส่วนรายได้ที่เราจัดเก็บเองลด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ที่รัฐบาลอุดหนุนมาปีที่แล้ว </w:t>
      </w:r>
      <w:r>
        <w:rPr>
          <w:rFonts w:cs="TH SarabunIT๙" w:ascii="TH SarabunIT๙" w:hAnsi="TH SarabunIT๙"/>
          <w:sz w:val="32"/>
          <w:szCs w:val="32"/>
        </w:rPr>
        <w:t xml:space="preserve">17,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ีนี้ลดลงเหลือ</w:t>
      </w:r>
      <w:r>
        <w:rPr>
          <w:rFonts w:cs="TH SarabunIT๙" w:ascii="TH SarabunIT๙" w:hAnsi="TH SarabunIT๙"/>
          <w:sz w:val="32"/>
          <w:szCs w:val="32"/>
        </w:rPr>
        <w:t xml:space="preserve">17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ากเรียนสอบถามท่านนายกเกี่ยวกับเรื่องประสิทธิภาพในการเก็บภาษีของเราเองมันลดลงหรือเพิ่มขึ้น เพิ่มขึ้นด้วยเหตุในส่วนที่มีควรเพิ่มขึ้นเพิ่มขึ้นมากในหมวดภาษีอากร ก็อยากทราบว่าเพิ่มขึ้นจากอะไรโดยทั่วไปปรากฏว่าเก็บได้ลดลง เงินจากภาษีอากร ครับ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ระมาณการโดยเฉพาะในหมวดค่าภาษีอากรจะเห็นว่าใน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เข้าในการที่จัดเก็บเพิ่มขึ้นทั้งนี้เนื่องจากการได้ที่เราเก็บในห้วง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เมื่อ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เราเก็บได้เพิ่มมากขึ้นก็คือภาษีโรงเรือ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มาจากเราได้ดำเนินการจัดเก็บในส่วนของโดยเฉพาะของผู้ประกอบการรายบริษัทเจริญโภคภัณฑ์หรือซีพี ที่มีการจัดเก็บเพิ่มมากขึ้นเพราะฉะนั้นในห้วงเดือนมิถุนายน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ภาษีโรงเรือนจัดเก็บได้อยู่ที่สามแสนบาทเศษ ฉะนั้น ผมมองว่าในส่วนนี้สามารถที่จะจัดเก็บได้เพิ่มได้ จากเดือนที่ผ่านมาในส่วนของหมวดค่าธรรมเนียมค่าปรับและใบอนุญาตถามว่าทำไมบางส่วนถึงลดลงในส่วนของลำดับแรกค่าธรรมเนียมเกี่ยวกับการควบคุมฆ่าสัตว์และจำหน่ายเนื้อสัตว์เนื่องจากว่าตอนนี้เขตเทศบาลมีโรงฆ่าสัตว์แต่เนื่องจากว่าอาจจะมีข้อผิดพลาดระหว่างการจัดทำงบประมาณกับการลงบัญชีเนื่องจากว่าการลงบัญชีเรื่องของเราได้ไปลงไว้ในส่วนของรายได้อากรในปีนี้ก็เลยปรับเรื่องค่าธรรมเนียมไปเป็นค่าอากรในหมวดของภาษีอากรแทน ฉะนั้น ก็ทำให้ในส่วนของหมวดค่าธรรมเนียม ค่าปรับ                 มีจำนวนที่ลดลงส่วนหนึ่ง ในส่วนของรายได้จากทรัพย์สินตอนนี้ปัญหาก็คือว่า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ัตร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ัตราดอกเบี้ยเงินฝากก็ค่อนข้างลดลงตามลำดับจากสภาวการณ์จากเดิมเราได้ม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ไว้ซึ่งทางกองคลังเองก็พยายามที่จะไปดูว่าบัญชีประเภทใดที่ให้ผลตอบแทนสูงสุดซึ่งปัจจุบันเท่าที่ดูก็ปรากฏว่าอัตราภาษีโดยเฉพาะอัตราดอกเบี้ยเงินฝากของธนาคารมีแนวโน้มที่ลดลง ฉะนั้น ก็จำเป็นที่จะลดลงในส่วนของประมาณการรายรับโดยเฉพาะเรื่องของรายได้ของทรัพย์สินอีกเรื่องหนึ่งที่มีการลดลงเรื่องของรายได้เบ็ดเตล็ดก็คือเรื่องของค่าขายแบบแปลน เนื่องจากว่าตอนนี้การประกาศโครงการซึ่งเราประกาศโดยใช้ระบบ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ผู้ที่สนใจสามารถที่จะข้าไปดาวน์โหลดเอกสารต่างๆ ได้เองผ่านอินเตอร์เน็ท ดังนั้นในส่วนเรื่องขายแบบแปลนใน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ได้มีการตั้งรับไว้ทำให้ในส่วนของรายได้เบ็ดเตล็ดลดลงแต่ก็จะมีการเพิ่มในส่วนของรายได้ภาษีอากรแท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นายกชี้แจงมาก็พอรับฟังได้ในส่วนของค่าธรรมเนียม มีอยู่ว่าอากรฆ่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ตว์เดิมอยู่ในค่าธรรมเนียมปีนี้โอนไปอยู่ในประเภทภาษีอากร อันนี้รับฟังได้ส่วนอื่นก็พอรับฟังได้ แต่ในเรื่องภาษีอากรที่นายกชี้แจงว่าได้เก็บจากบริษัทเจริญโภคภัณฑ์เพิ่มขึ้นอันนี้เดิมมันเพิ่มขึ้นเพราะอะไรเดิมเป็นยังไง เพราะปีนี้ถึงเพิ่มขึ้นขอรายละเอียดเพิ่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เราเก็บภาษีได้เพิ่มมากขึ้นตรงนี้เนื่องจากว่า ณ ปัจจุบันเราได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ระบบแผนที่ภาษีและก็ได้มีการลงสำรวจตรวจสอบการดำเนิน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ของผู้ประกอบการโดยเฉพาะรายใหญ่ที่มีอยู่ก็คือของบริษัทเจริญ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ภคภัณฑ์ซึ่งแต่เดิมเวลาที่เขายื่นมาและเรามาตรวจสอบปัจจุบันปรากฏว่าการยื่นอาจจะไม่ครบถ้วนทุกแปลงแต่ในปัจจุบันเมื่อเรามีการดำเนินการจัดทำแผนที่ภาษีซึ่งก็ทำให้การดำเนินการจัดเก็บภาษีเราได้เพิ่มมากขึ้นจากในห้วงปีที่ผ่านม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นี้ถ้าเราพบว่าการยื่นของเขาไม่ถูกต้องมันก็ประเมินใหม่มันก็ต้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เพราะเป็นหน้าที่ของผู้ประกอบการต้องยื่นแบบ ภร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แบบมาให้เราประเมินถ้าเขายื่นไม่ตรงเมื่อเราตรวจพบหรือว่าจริง ๆ แล้วเราก็ต้องลงไปตรวจสอบในพื้นที่เองถ้าพบว่าเขายื่นไม่ถูกต้องก็ทำการประเมินให้ถูกต้อง ที่ไม่ถูกต้องก็ต้องเพิ่มปรับหรืออะไ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ที่ทางบริษัทเจริญโภคภัณฑ์ยื่นมาบริษัทฯจะมีการเปลี่ยนแปล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ซื้อขายที่ดินเพิ่มในแต่ละช่วงปี ฉะนั้น ในช่วงปีที่ผ่านมากับปีปัจจุบัน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จำนวนแปลงที่เราไปตรวจสอบผลมีการเพิ่มขึ้นเพราะฉะนั้นเมื่อมีการเพิ่มมา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ึ้นเราก็มีการประเมินในส่วนที่เพิ่มขึ้นซึ่งถ้าเดิมแปลงที่เขาซื้อเขาอาจจะซื้อมาจากเกษตรซึ่งประกอบอาชีพเกษตรกรรมปัจจุบันเมื่อบริษัทฯมีการซื้อมาก็มีการปรับปรุงพื้นที่เมื่อมีการปรับปรุงพื้นที่ การดำเนินการแทนที่เราจะเก็บภาษีในลักษณะของภาษีบำรุงท้องที่เดิม ก็ต้องมาดูว่าเวลาเขาเปลี่ยนแปลงเขาก็อาจไปก่อสร้างมีการใช้ที่ดินในลักษณะที่เป็นอาคารเป็นโรงเรือนซึ่งเราก็ดำเนินการเก็บตามภาษีโรงเรือนแทนเพราะฉะนั้นในตรงนี้ถามว่าการประเมินในทุก ๆ ปีที่ทางบริษัทฯได้ยื่นแบบแสดง ภร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ราได้มีการตรวจสอบถูกต้องครบทุกปี แต่ที่มีการเปลี่ยนแปลงเนื่องจากว่าเขามีการซื้อขายและมีการเปลี่ยนแปลงลักษณะการใช้ประโยชน์ในที่ดิ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เมื่อมีการยื่นหรือการสำรวจใหม่ก็จึงทำให้การดำเนินการจัดเก็บภาษ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ือนได้เพิ่มมากขึ้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เข้าใจแล้วที่ท่านนายกชี้แจงคือเท่ากับเป็นลักษณะมีการเปลี่ยนแปลงสิ่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ูกสร้างมีการเพิ่มในสิ่งปลูกสร้างที่อยู่ในข่ายเสียภาษีโรงเรือนเพิ่มขึ้นในปีนี้ไม่ใช่ว่าผิดพลาด ถ้าท่านนายกชี้แจงว่าผิดพลาดไม่ได้นะถ้าผิดพลาดจะต้องตรวจส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ได้ยื่นเพิ่มเติมสิ่งปลูกสร้างเพิ่มเติมการคำนวณภาษีก็เพิ่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ก็ถูกต้องแต่อย่าบอกว่าปีที่แล้วไม่ถูกต้องถ้าอย่างนั้นมันต้องย้อนอย่างนี้ก็พอรับได้ครับ 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อภิปรายในเรื่องของร่างเทศบัญญัติงบประมาณรายจ่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ที่ยังไม่สมบูรณ์บางส่วนก็มี ขอเสนอให้ฝ่ายบริหารไปดำเนินการให้ครบถ้วนตามระเบียบของทางราชการอาทิ เช่น การรับรองโครงการต่าง ๆ ไม่ว่าจะเป็นเรื่องโครงการก่อสร้างและโครงการที่บรรจุในหมวดค่าใช้จ่ายและเงินอุดหนุนบางส่วนก็มีบางส่วนก็ไม่มี ยกตัวอย่างเช่น งานก่อสร้างมีบางส่วนแต่ก็ยังขาดในส่วนของผู้รับรอง ไม่ว่าจะเป็นผู้เขียนโครงการ ผู้เห็นชอบ ผู้อนุมัติต่าง ๆ เหล่านี้ยังไม่ครบถ้วน อยากให้ฝ่ายบริหารไปเพิ่มเติมดำเนินการให้เรียบร้อยตามระเบียบของทางราชการก่อนที่จะมีการลงมติรับหลักการ 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ุกตัวเลข งวดเดิมจะมีแบบแปลน งวดนี้ไม่มีแบบแปลน การรับรองโครงการต่าง ๆ ก็ยังไม่มีการรับรอง ก็ขอให้ท่านนายกช่วยดูแลให้ครบถ้วนด้วย 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ทำเรื่องเทศบัญญัติงบประมาณรายจ่ายประจำป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อกสารประกอบการพิจารณาของร่างเทศบัญญัติฯ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บริหารได้ดำเนินการตามแนวทางของกระทรวงมหาดไท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ซักซ้อมที่ได้ชี้แจงไปแล้วซึ่งตามหนังสือซักซ้อมก็จะปรากฏอยู่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ังสือกระทรวงมหาดไทยว่าการดำเนินการโดยเฉพาะเรื่องของงานก่อสร้างตามโครงการต่าง ๆ ให้จัดทำประมาณการค่าใช้จ่ายโครงการโดยแสดงราคากลางค่าวัสดุ ซึ่งในบัญชีเราได้เสนอเป็นตัว ป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เป็นการแยกราคาต่อหน่วย โดยมีการเซ็นต์รับรองมาให้ ในส่วนของการคิดราคาแล้วจัดทำเป็นเอกสารแยกมาให้แล้วส่วนในเรื่องของตัวโครงการตามหนังสือสั่งการบอกว่าให้ทำเป็นร่างแล้วก็เสนอเพื่ออะไรครับ เพื่อเสนอร่างก็จะชี้แจงว่าโครงการแต่ละโครงการที่ผู้บริหารได้เห็นชอบในเบื้องต้นแล้ว รายการนั้นมีค่าใช้จ่ายอะไรบ้าง ดำเนินการโดยใช้ระเบียบอะไรแล้วปรากฏอยู่ในแผนพัฒนาท้องถิ่นสี่ปีหน้าที่เท่าไหร่เพราะฉะนั้นเมื่อเสนอมาเป็นร่างก็ไม่จำเป็นที่จะต้องมีการลงนามแต่ถามว่าในส่วนของการยืนยันเป็นในการรับรองตัวนายกเทศมนตรีในฐานะของฝ่ายบริหารได้ยื่นญัตติการยื่นญัตติก็เป็นการรับรองอยู่แล้วการที่นายกในฐานะของฝ่ายบริหารแถลงไม่ว่าจะเป็นรายรับ รายจ่าย รวมถึงใ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โครงการต่าง ๆ ก็เป็นการรับรองโครงการอยู่แล้วว่าได้เสนอโครงการอะไ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เท่าไหร่ รายจ่ายแต่ละรายจ่ายที่มีการตั้งอยู่ที่เท่าไหร่อยู่แล้ว ฉะนั้นในตรง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มว่าฝ่ายบริหารเป็นผู้ยืนยันเป็นผู้รับรองอยู่แล้วแต่ในส่วนของขั้นตอนว่าจะมีการปรับลดปรับเพิ่มอันนั้นก็เป็นในส่วนของ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บทบาทของงานสภาฯที่จะพิจารณาแต่ทั้งนี้ทั้งนั้นร่างก็จะเป็นการนำเสนอให้เห็นว่ารายจ่ายตามโครงการที่มีการเสนอขอตั้งสมมติหนึ่งแสนบาทมีอะไรบ้างมีค่าอะไรบ้างซึ่งตรงนี้ถึงบอกว่าเมื่อเป็นร่างก็จึงไม่จำเป็นที่จะต้องมีการลงนามเพื่อที่จะรับรองในร่า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ำหน้าที่แทนท่านประธานสภาเนื่องจากว่าในระเบียบกฎหมายด้วยวิธีการงบประมาณขององค์กรปกครองส่วนท้องถิ่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เจ้าหน้าที่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ห้เจ้าหน้าที่งบประมาณมีอำนาจหน้าที่จัดทำงบประมาณกับปฏิบัติการอื่นตามที่กำหนดไว้ระเบียบนี้และให้มีอำนาจหน้าที่เกี่ยวกับงานงบประมาณ ดังต่อไปนี้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ให้หน่วยงานต่าง ๆ เสนอประมาณการรายรับ และรายจ่ายตามแบบและหลักเกณฑ์พร้อมด้วยรายละเอียดที่กำหนดตามระเบียบ ข้อบังคับ คำสั่งหรือหนังสือสั่งการกระทรวงมหาดไท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งบประมาณและการจ่ายเงินของหน่วยงานต่าง ๆ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 ควบคุม กำกับ ดูแล เจ้าหน้าที่จัดทำเอกสารงบประมาณ และรวบรวมเป็นร่างงบประมาณรายจ่ายประจำปี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นั้นโดยหลักปกติทางฝ่ายข้าราชการประจำก็ต้องดำเนินการจัดส่งให้ทางปลัดแต่เมื่อเจ้าหน้าที่งบประมาณยืนยันตามเอกสารหนังสือจากฝ่ายเลขาแจ้งไปว่าให้ดำเนินการให้ครบถ้วนสมบูรณ์ เมื่อดำเนินการมาก็ปรากฏว่าในตัวโครงการต่าง ๆ ก็ยังไม่มีผู้ลงนามรับรองว่ารับผิดชอบความถูกต้อง ฉะนั้นก็ต้องถือว่าเจ้าหน้าที่งบประมาณปลัดเทศบาลเป็นผู้รับผิดชอบในเรื่องนี้แต่เพียงผู้เดียว หมายถึงว่าต่อไปถ้าเกิดมีปัญหาต่าง ๆ ในเรื่องของการจัดทำงบประมาณก็ไม่ต้องไปโทษหัวหน้าส่วนต่าง ๆ เพราะว่าเป็นการยืนยันโดยหนังสือตามเจตนารมณ์อยู่แล้ว่าเจ้าหน้าที่งบประมาณของเทศบาลตำบลหนองขนานจะรับผิดชอบแต่เพียงผู้เดียวในเรื่อง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ำเสนอขอตั้งงบประมาณรายจ่ายของแต่ละกองซึ่งแต่ละก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ใบสรุปและนำส่งแจ้งให้เจ้าหน้าที่งบประมาณอยู่แล้ว และก็แนบในส่ว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อกสารหลักฐานที่เป็นรายละเอียดที่จะเสนอขอตั้งงบประมาณเพื่อให้เจ้า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ดำเนินการรวบรวมและจัดทำร่างงบประมาณเสนอฝ่ายบริหารเพราะฉะนั้นในแต่ละกองงานเขามีบันทึกหน่วยงานอยู่แล้วเอกสารไม่ว่าจะเป็นเรื่องของเงินเดือนว่าจะเสนอตั้งอยู่ที่เท่าไหร่ สิทฺธิประโยชน์จะเสนอขอตั้งอยู่ที่เท่าไหร่ รายละเอียดโครงการที่จะเสนอขอตั้งอยู่ที่เท่าไหร่ มีบันทึกแจ้งกลับมาที่เจ้าหน้าที่งบประมาณอยู่แล้วเมื่อเจ้าหน้าที่งบประมาณได้รับหนังสือจากแต่ละกองงานเจ้าหน้าที่งบประมาณก็มีหน้าที่มาจัดทำร่างเพื่อที่จะเสนอ ยกตัวอย่างเช่น กองช่าง ก็จะมีบันทึกเสนอกลับมาที่เจ้าหน้าที่งบประมาณก็จะนำเสนอคำขอตั้งงบประมาณรายจ่าย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ขาจะเสนอขอตั้งเป็นค่าอะไรบ้างไม่ใช่ว่าอยู่ ๆ เจ้า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ไปตั้งให้เขาทั้งหมด ไม่ใช่ครับ เรามีการประสานสุดท้ายให้ส่งหนังส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เป็นการยืนยันในแต่ละกองงานอยู่แล้วเป็นแต่เพียงว่าในเรื่องโครงการตอนที่เสนอ เสนอให้ทราบพอเห็นเป็นกรอบเท่านั้นเองว่า สมมติในหนึ่งแสนบาทมีเป็นค่าอะไรบ้างในการจัดโครงการในการจัดงานหรือฝึกอบรมก็ดี จะเป็นค่าวิทยากร ค่าวัสดุ ค่าอาคารสถานที่ อะไรต่าง ๆ สมมติรวมเป็นหนึ่งแสนบาทก็จะระบุไว้ในนี้เมื่อร่างเทศบัญญัติได้ผ่านการพิจารณาได้ผ่านการอนุมัติแล้วมีการประกาศใช้ เมื่อเจ้าของงบประมาณจะดำเนินการตามโครงการเขาจะต้องทำเสนอโครงการเพื่อขออนุมัติอีกครั้งหนึ่งโดยมีการลงนามทั้งผู้เสนอผ่านมาตามลำดับชั้นจนถึงนายกเพื่อที่จะอนุมัติโครงการแล้วถึงไปดำเนินโครงการตามโครงการนั้น ๆ อีกครั้งหนึ่งหลังจากที่งบประมาณได้มีการประกาศใช้แล้วและกองงานนั้น ๆ จะดำเนินการตามโครงการแต่ในชั้นนี้ ตามระเบียบบอกว่าให้เสนอเพียงแค่ร่าง ดังนั้นพอเป็นร่างก็เพียงให้เห็นว่าเสนอหนึ่งแสนบาททางสภาเห็นว่าประกอบไปด้วยรายจ่ายลำดับ </w:t>
      </w:r>
      <w:r>
        <w:rPr>
          <w:rFonts w:cs="TH SarabunIT๙" w:ascii="TH SarabunIT๙" w:hAnsi="TH SarabunIT๙"/>
          <w:sz w:val="32"/>
          <w:szCs w:val="32"/>
        </w:rPr>
        <w:t>1-5</w:t>
      </w:r>
      <w:r>
        <w:rPr>
          <w:rFonts w:ascii="TH SarabunIT๙" w:hAnsi="TH SarabunIT๙" w:cs="TH SarabunIT๙"/>
          <w:sz w:val="32"/>
          <w:sz w:val="32"/>
          <w:szCs w:val="32"/>
        </w:rPr>
        <w:t>ตกลงไหม ส่งไปยังผู้ที่ทำหน้าที่อนุมัติท่านก็จะได้เห็นว่าไม่ว่าจะเป็นนายอำเภอหรือกรณีของเทศบาลตำบลก็จะเป็นท่านผู้ว่าราชการจังหวัดก็จะเห็นว่ารายจ่ายตามโครงการนี้ประกอบไปด้วยค่าอะไรบ้างเป็นแค่กรอบในการจัดทำแต่พออนุมัติไปด้วยโครงการนั้น ๆ แต่ละกองงานเขาจะดำเนินการเขาก็ต้องเสนอโครงการเพื่อที่จะขออนุมัติซึ่งตรงนั้นเขาจะต้องลงนามเสนอมาผ่านมาตามขั้นตอนจนถึงนายกอนุมัติโครงการอีกครั้งหนึ่งถึงจะดำเนินการได้ ขออนุญาตชี้แจงเพียงแค่นี้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ครับเมื่อสักครู่ผมทำหน้าที่แทนท่านประธานสภาก็ได้กล่าวถึงอำนาจหน้าที่ของเจ้าหน้าที่งบประมาณก็คือปลัดก็โดยหลักปกติทางกองต่าง ๆ เขาจะเสนอทางฝ่ายปลัดซึ่งเป็นเจ้าหน้าที่งบประมาณแล้วเจ้าหน้าที่งบประมาณรวบรวมแล้วนำเสนอต่อสภาฯผมก็ท้วงติงว่าถ้าอย่างนั้นเมื่อผู้เสนอโครงการไม่มีการลงลายมือชื่อแล้วทางฝ่ายเลขาได้เคยทำเรื่องแจ้งไปว่าให้ทำให้ถูกต้องอย่างน้อยต้องมีผู้รับผิดชอบในโครงการต่าง ๆ เสนอมาแต่เมื่อยืนยันมาไม่มีผู้ลงชื่อก็ต้องถือว่าเจ้าหน้าที่งบประมาณเป็นผู้รับผิดชอบแต่เพียงผู้เดียวปัญหาต่าง ๆ ถ้าเกิดขึ้นมาภายหลังก็ต้องรับผิดชอบนะครับเพราะว่าเราแจ้งไปแล้วอีกประการหนึ่งอันนี้พูดนามของรองประธานสภานะครับในเรื่องของแบบ อันที่จริงแบบต่าง ๆ ของโครงสร้างต่าง ๆ ต้องมาพร้อมกันการพิจารณาของสภาการที่จะพิจารณาตัวโครงการก็ดีหรือตัวของการถอดแบบก็ดีมันต้องมาพร้อมกันเราก็ผ่อนผันถ้ายังมาไม่ทันแต่ในช่วงของแปรญัตติถ้าส่งมาไม่ทันมันก็ต้องตัดเมื่อตัด ผลประโยชน์ของชาวบ้านก็ต้องตกไปอันนั้นถือว่าเป็นความผิดวินัยร้ายแรงคงให้อภัยกันไม่ได้นะครับเพราะเราก็ให้โอกาสมามากจนถึงวันนี้ถ้าแบบไม่สามารถส่งมาเพื่อประกอบการพิจารณาในชั้นคณะกรรมการแปรญัตติคงจะเป็นเรื่องที่เสียหา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ุเท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ที่เรากำลังพิจารณากันอยู่ที่เรามีข้อสงสัยคือรูปแบบของการจัดท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ร่างรายงานงบประมาณหลักปฏิบัติที่เคยปฏิบัติกันมาทุกปีเอกสารประกอบการพิจารณาร่างของนายกที่เสนอมาจะมีผู้รับผิดชอบโครงการผู้เสนอโครงการและผู้อนุมัติโครงการลงชื่อมาปีที่แล้วก็ลง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มาครบถ้วนถูกต้อง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ค่าวัสดุ ค่าก่อสร้าง ปีที่แล้วก็มีรูปแบบมาให้มีการเซ็นต์อนุมัติโครงการมาให้ผู้เสนอโครงการลงชื่อมาทั้งหมด แถมมีรูปแบบแปลนด้วยอยู่ในเล่มอันนี้คือธรรมเนียมปฏิบัติที่ทำมาแต่พอมาปีนี้ท่านนายกมาเสนอโครงการที่ไร้ผู้รับผิดชอบไร้ผู้เสนอโครงการ มาเสนอให้ทางสภาพิจารณาซึ่งกลายเป็นโครงการลอย ๆ ที่ไม่มีผู้เสนอโครงการซึ่งขัดกับข้อเท็จจริงในการดำเนินการโครงการปกติการดำเนินโครงการที่เขาจะดำเนินโครงการได้เขาต้องได้รับความเห็นชอบจากหัวหน้าฝ่ายบริหารก่อนถึงจะนำมาเสนอเจ้าหน้าที่งบประมาณเพื่อบรรจุในร่างงบประมาณได้แต่ขณะนี้ปรากฏว่าที่นายกพิจารณาเสนอคือกระดาษเปล่าคือไม่มีผู้รับผิดชอบอะไรเลยในเรื่องของหมวดค่าใช้สอยและส่วนค่าที่ดินสิ่งก่อสร้างรูปแบบแปลนก็ไม่มีมาปีที่แล้วมีปีนี้ไม่มีแล้วมาให้สภาพิจารณาโดยนายกระบุไว้ในร่างเทศบัญญัติงบประมาณว่ารูปแบบเป็นไปตามที่เทศบาลกำหนดแล้วมาให้สภาพิจารณาโดยไม่มีรูปแบบแล้วหากมีการเปลี่ยนแปลงในภายหลังจะเอาอะไรมาเป็นบรรทัดฐานว่าโดยสภาอนุมัติแบบนี้ไปเมื่อมีการแก้ไขจะแก้ไขอย่างไรแก้ตรงไหนสภาอนุมัติไปโดยไม่มีรูปแบบ ท่านนายกกำลังทำอะไรกันอยู่ ถ้าทำแบบนี้แล้วเป็นเรื่องของนายกก็ถอดแบบมาเป็นกำหนดราคากลางไว้อย่างนี้ที่นำเสนอมามีแต่ราคากลางแต่ถามว่าข้อเท็จจริงการทำราคากลางหลักเกณฑ์ที่กระทรวงการคลังกำหนดมันจะต้องถอดมาจากรูปแบบถึงจะมาคำนวณเป็นราคากลางได้รายละเอียดข้อมูลเอกสารที่จำเป็นสำหรับประชุมราคากลางงานก่อสร้างงานสะพานกระทรวงการคลังเขากำหนดหลักเกณฑ์การคำนวณราราคากลางงานก่อสร้างไว้ มันจะต้องมีรูปแบบไม่อย่างนั้นท่านนายกจะถอดแบบมาได้ยังไงไม่มีรูปแบบมาคิดราคาอะไรเสร็จแล้วบอกว่าจะเอาเงินกี่ล้านกี่แสนโดยไม่มีอะไรมาให้ดูถึงจะบอกว่าอะไรราคากี่บาท ซึ่งไม่ใช่มันต้องมีว่ามีว่าใช้อะไรเท่าไหร่ มันต้องถอดมาจากรูปแบบ นายกไม่ให้รูปแบบแล้วสภาจะพิจารณาได้อย่างไร พอถึงขั้นแปรญัตติไม่มีข้อมูลให้ผมพิจารณาผมก็ต้องตัดออก พอตัดออกชาวบ้านก็บอกว่าทำไมไปตัดออกนายกเล่นอย่างนี้ไม่ถูก ตัดไปเกิดความเสียหาย ท่านสุรินทร์ได้กล่าวแล้ว่าสภาไม่อนุมัติงบประมาณการก่อสร้างเพราะว่านายกไม่มีรูปแบบให้แล้วผลเสียจะตกอยู่กับใคร ประชาชน นายกกำลังเล่นอะไรอยู่ ไม่เอารูปแบบมาให้สภาพิจารณาแล้วจะทำยังไงเดี๋ยวเวลาต่อไป รูปแบบบอกไม่ตรงขอแก้ไขรูปแบบรายการแล้วจะเอาอะไรมาดูของเดิมเป็นยังไงไม่มีแล้วจะแก้ยังไงของเดิมไม่มีอย่าสร้างปมปัญหานะครับเพราะว่าชาวบ้านเขาเสียประโยชน์อันนี้ต้องทำมาให้ถูกต้องถ้าไม่ถูกต้องผมคงรับพิจารณาไม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รองประธานสภ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ข้อสังเกตในร่าง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รามาดูงบประมาณทั้งเป็นงบลงทุน ย้อ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สังเกตได้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ตั้งไว้ </w:t>
      </w:r>
      <w:r>
        <w:rPr>
          <w:rFonts w:cs="TH SarabunIT๙" w:ascii="TH SarabunIT๙" w:hAnsi="TH SarabunIT๙"/>
          <w:sz w:val="32"/>
          <w:szCs w:val="32"/>
        </w:rPr>
        <w:t xml:space="preserve">7,68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7,51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ลดลง 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6,73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จริง ๆ แล้วมันไม่ควรจะเป็นอย่างนี้มันควรจะเป็นการก้าวขึ้นไปเพราะว่าในเรื่องของงบลงทุนแล้วมันเป็นการกระจายเม็ดเงินลงไปสู่หมู่บ้านไปสู่ชาวบ้านในแต่ละหมู่บ้านแล้วถ้าเราลงลึกไปกว่านั้น ลองมาดูในแต่ละหมู่ ดัง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ลี่ยได้หัวล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</w:t>
        <w:tab/>
        <w:t xml:space="preserve">  419,000</w:t>
        <w:tab/>
        <w:tab/>
        <w:tab/>
        <w:t>104</w:t>
        <w:tab/>
        <w:tab/>
        <w:t xml:space="preserve">  4,028.84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         370,000</w:t>
        <w:tab/>
        <w:tab/>
        <w:tab/>
        <w:t>434</w:t>
        <w:tab/>
        <w:tab/>
        <w:t xml:space="preserve">    852.53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</w:t>
        <w:tab/>
        <w:t xml:space="preserve">  349,000</w:t>
        <w:tab/>
        <w:tab/>
        <w:tab/>
        <w:t>422</w:t>
        <w:tab/>
        <w:tab/>
        <w:t xml:space="preserve">    827.01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</w:t>
        <w:tab/>
        <w:t xml:space="preserve">  685,000</w:t>
        <w:tab/>
        <w:tab/>
        <w:tab/>
        <w:t>486</w:t>
        <w:tab/>
        <w:tab/>
        <w:t xml:space="preserve">    1,409.46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5</w:t>
        <w:tab/>
        <w:t xml:space="preserve">  370,000</w:t>
        <w:tab/>
        <w:tab/>
        <w:tab/>
        <w:t>300</w:t>
        <w:tab/>
        <w:tab/>
        <w:t xml:space="preserve">    1,233.33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6     </w:t>
        <w:tab/>
        <w:t xml:space="preserve">  437,000</w:t>
        <w:tab/>
        <w:tab/>
        <w:tab/>
        <w:t>1,127</w:t>
        <w:tab/>
        <w:tab/>
        <w:t xml:space="preserve">       387.75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7</w:t>
        <w:tab/>
        <w:t xml:space="preserve">  506,000</w:t>
        <w:tab/>
        <w:tab/>
        <w:tab/>
        <w:t>287</w:t>
        <w:tab/>
        <w:tab/>
        <w:t xml:space="preserve">     1,763.06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8</w:t>
        <w:tab/>
        <w:t>1,154,000</w:t>
        <w:tab/>
        <w:tab/>
        <w:tab/>
        <w:t>813</w:t>
        <w:tab/>
        <w:tab/>
        <w:t xml:space="preserve">     1,419.43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</w:t>
        <w:tab/>
        <w:t xml:space="preserve">   370,000</w:t>
        <w:tab/>
        <w:tab/>
        <w:tab/>
        <w:t>378</w:t>
        <w:tab/>
        <w:tab/>
        <w:t xml:space="preserve">     1,354.49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10</w:t>
        <w:tab/>
        <w:t xml:space="preserve">   262,000</w:t>
        <w:tab/>
        <w:tab/>
        <w:tab/>
        <w:t>329</w:t>
        <w:tab/>
        <w:tab/>
        <w:t xml:space="preserve">        796.35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11</w:t>
        <w:tab/>
        <w:t>1,375,000</w:t>
        <w:tab/>
        <w:tab/>
        <w:tab/>
        <w:t>256</w:t>
        <w:tab/>
        <w:tab/>
        <w:t xml:space="preserve">     5,371.09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2           - </w:t>
        <w:tab/>
        <w:tab/>
        <w:tab/>
        <w:tab/>
        <w:t>741</w:t>
        <w:tab/>
        <w:tab/>
        <w:tab/>
        <w:t>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13</w:t>
        <w:tab/>
        <w:t xml:space="preserve">   299,000</w:t>
        <w:tab/>
        <w:tab/>
        <w:tab/>
        <w:t>683</w:t>
        <w:tab/>
        <w:tab/>
        <w:t xml:space="preserve">     2,127.37  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สังเกตว่าไม่ได้ตั้งงบประมาณจำนวนประชากร </w:t>
      </w:r>
      <w:r>
        <w:rPr>
          <w:rFonts w:cs="TH SarabunIT๙" w:ascii="TH SarabunIT๙" w:hAnsi="TH SarabunIT๙"/>
          <w:sz w:val="32"/>
          <w:szCs w:val="32"/>
        </w:rPr>
        <w:t xml:space="preserve">743 </w:t>
      </w:r>
      <w:r>
        <w:rPr>
          <w:rFonts w:ascii="TH SarabunIT๙" w:hAnsi="TH SarabunIT๙" w:cs="TH SarabunIT๙"/>
          <w:sz w:val="32"/>
          <w:sz w:val="32"/>
          <w:szCs w:val="32"/>
        </w:rPr>
        <w:t>คน ก็ไม่ได้งบประมาณซึ่งจริง ๆ แล้วเรื่องนี้เราก็เคยคุยกันว่ามันควรจะอยู่ในเกณฑ์ที่ใกล้เคียงกันหรือไม่ใกล้เคียงกันควรจะให้ความเป็นธรรมก็เป็นข้อสังเกตในเรื่องของการจัดสรรงบประมาณในปีนี้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ชี้แจงประก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นำเสนอรายละเอียดตามงบประมาณรายจ่าย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ได้ดำเนินการตามแบบที่กระทรวงมหาดไทยได้กำหนดไม่ว่าจะเป็นการจัดท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ค่าวัสดุ ค่าครุภัณฑ์ ค่าแรง ที่เราแยกเป็นต่อหน่วยรวมถึงเรื่องของร่า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 ๆ ในส่วนของแบบแปลนผมได้แจ้งแล้วว่าเดี๋ยวจะส่งให้ในภายหลังก่อนที่สภาจะดำเนินการแปรญัตติซึ่งคาดว่าน่าจะส่งภายในวันพรุ่งนี้แต่ในวันนี้ในการดำเนินการขั้นรับหลักการผมเห็นว่าตามแนวทางหนังสือสั่งการทางฝ่ายบริหารได้ดำเนินการครบถ้วนแล้วในการดำเนินการตั้งงบประมาณโครงการเราใช้กรอบตาม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าใช้เป็นกรอบในการตั้งในงบประมาร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ชี้แจงแค่นี้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นายกจะนำโครงการมาเสนอในชั้นแปรญัตติ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พาะแบบ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พาะแบบนะครับส่วนโครงการที่นายกเสนอนี้ถือว่าฝ่ายบริหารรับผิด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 ถูกต้องแล้ว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ฯจะได้มีหลักเกณฑ์ในการพิจารณาได้ว่าในส่วนนี้ใครรับผิดชอบอันนี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ส่วนฝ่ายบริหารโดยนายกกับเจ้าหน้าที่งบประมาณรับผิดชอบในส่วนของโครงการที่ไม่มีการลงนามอันนี้ถูกต้องนะครับส่วนโครงการสิ่งก่อสร้างเช่นเดียวกันเว้นแต่รูปแบบจะนำเสนอในตอนแปรญัตติถูกต้องนะ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สภาจะได้มีเกณฑ์ในการพิจารณารับได้ว่าที่รับไปเพราะมีคนรับผิด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รารับโดยไม่มีคนรับผิดชอบเราก็รู้สึกอึดอั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ที่ได้ตั้งข้อสังเกตเชิญเลข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มูล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บุคคล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,484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ว่าตั้งไว้กี่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ราชบัญญัติบริหารงานบุคค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ค่าใช้จ่ายงบบุคลากรจะปรากฏในเล่มสีส้มในหน้าสุดท้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3.39 </w:t>
      </w:r>
      <w:r>
        <w:rPr>
          <w:rFonts w:ascii="TH SarabunIT๙" w:hAnsi="TH SarabunIT๙" w:cs="TH SarabunIT๙"/>
          <w:sz w:val="32"/>
          <w:sz w:val="32"/>
          <w:szCs w:val="32"/>
        </w:rPr>
        <w:t>ถามว่าทำไมรายจ่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บริหารงานบุคคลเพิ่มมากขึ้นจริง ๆ แล้วในเรื่องการตั้งงบประมาณรายจ่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ตามแนวทางหนังสือซักซ้อมของกรมส่งเสริมฯในส่วนการตั้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ำหนดไว้อย่างไรต้องตั้งตามนั้นไม่ว่าจะมีพนักงานอยู่หรือตำแหน่งว่างก็แล้วแต่จะต้องตั้งให้ครบถ้วนทั้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ขออนุญาตชี้แจงเพียงเท่านี้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รายละเอียดเรื่องงบบุคลากรผมขอเสนอคำแปรญัตติไว้ในชั้นแปรญัตติ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พูดถึงแผ่นสุดท้ายผมขอเรียนท่านนายกว่าคือน่าจะมีข้อผิดพลา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ัวเลขคืองานเกษตรในค่าตอบแทนนอกเวลาราชการ 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้วช่องสุดท้ายงานบริหารงานทั่วไป 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ผลรวมเป็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่าจะผิดพลาดช่วยดูให้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เดี๋ยวจะแก้ไขให้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ด้วยครับสมาชิกสภาท่านใดเห็นควรรับหลักการ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ให้สมาชิกสภาเสนอชื่อสมาชิกสภาเป็นคณะกรรมการแปรญัตติ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พัฒน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ฤทธิรงค์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รับรองด้วย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วัดอุด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อุ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กร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ีรจามรนันท์ 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ลิกประชุมสภาแล้วขอเชิญสมาชิกสภาที่ได้รับการแต่งตั้งเป็นคณะกรรมการแปรญัตติประชุ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คำแปรญัตติตามระเบียบข้อบังคับบอกว่าให้คณะกรรมการแปรญัตติรับคำแปรญัตติ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นั่นก็ค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สภาต้องกำหนดว่าจะให้คณะกรรมการแปรญัตติรับคำแปรฯตั้งแต่วันที่เท่าไหร่ถึงวันที่เท่าไหร่ เชิญ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คำแปรญัตติ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ประชุม </w:t>
      </w:r>
      <w:r>
        <w:rPr>
          <w:rFonts w:cs="TH SarabunIT๙" w:ascii="TH SarabunIT๙" w:hAnsi="TH SarabunIT๙"/>
          <w:sz w:val="32"/>
          <w:szCs w:val="32"/>
        </w:rPr>
        <w:t xml:space="preserve">6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นัดประชุมครั้งถัดไป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ีระพงศ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ีระพงศ์  จันทร์ล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ในฐานะคณะกรรมการติดตามประเมินผลแผนของเทศบาลขอเรียนให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ผ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ว่าโครงการในแผนไม่มีโครงการใดที่ไปสอดรับหรือเกื้อหนุนวิสัยทัศน์ของเทศบาลที่ว่าเมืองน่าอยู่ เกษตรปลอดภัย แหล่งท่องเที่ยวชั้นนำของจังหวัด ผมขอฝากสภาและฝ่ายบริหารให้เพิ่มโครงการเกี่ยวกับการจัดความรู้สมเด็จสังฆราช                 เจ้าแตงโมและโครงการย้อนวิถีไทยร่วมในเกี่ยวข้าว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่านเสนอเป็นสิ่งที่ดีแต่ตอนนี้ผมไม่ทราบว่าฝ่ายบริหารจั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อยู่ในแผนหรือไม่ผมเป็นคณะกรรมการแปรญัตติถ้าไม่มีในแผนผมแปรให้ไม่ได้จะต้องอยู่ที่ทางฝ่ายบริหารเขาทำอย่างไรเดี๋ยวมาว่าฝ่ายคณะกรรมการไม่ให้คือปัญหาจะมาอยู่ที่ทางผมตลอดแต่จริงมันอยู่ทางฝ่ายบริหารซึ่งเป็นผู้จัดสรรงบประมาณเป็นผู้ทำแผนทางฝ่ายเราเป็นฝ่ายตอบสนอง ฉะนั้น ต้องถามฝ่ายบริหารว่าเขาดำเนินการไปตามที่ท่านร้องขอได้ไห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ท่านพูดมานั้นมันอยู่ในวิสัยทัศน์ของเทศบาลตำบลหนองขนานเรื่องนี้อีกส่วนหนึ่งคือเรื่องผักปลอดสารพิษผมได้คุยงานกับ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เกษตรแล้วเรื่องนี้ก็อยู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ิสัยทัศน์ของหนองขนานอยากจะฝากฝ่ายบริหารเอาสิ่งต่าง ๆ เหล่านี้ที่มันกำหนดในวิสัยทัศน์เข้าไปอยู่ในแผนถ้าอยู่ในแผนไม่ใช่ปัญห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ว่าเป็นเรื่องที่ดีที่มีบุคลากรในพื้นที่หนองขนานซึ่งหลาย ๆ ท่านเป็นข้าราชการเกษียณบุคคลเหล่านี้ถือว่าเป็นคลังสมองของพื้นที่ที่ได้เข้ามาร่วมในลักษณะอย่างนี้ซึ่งเรื่องนี้จะเห็นว่าถ้าลองไปดูเดิมทีเดียวยุทธศาสตร์ของหนองขนานเป็นอย่างไรปัจจุบันเป็นอย่างไรเดิมทีเดียวไม่เคยมีการกำหนดยุทธศาสตร์และวิสัยทัศน์ของหนองขนานในเรื่องสมเด็จเจ้าแตงโมรวมถึงเรื่องต่าง ๆ เลยเรื่องที่สภาชุดนี้เข้ามาได้มีการกำหนดเรื่องนี้ไว้ในวิสัยทัศน์ของหนองขนานเรื่องของงบประมาณของสมเด็จเจ้าแตงโมเคยตั้งเอาไว้ในเทศบัญญัติผ่านสภาชุดนี้ไปแล้วส่วนจะดำเนินการหรือไม่อย่างไรเป็นเรื่องที่ฝ่ายบริหารต้องดำเนินการตามเทศบัญญัติซึ่งการที่ท่านฝากคณะกรรมการแปรฯด้วยการที่จะแปรญัตติเข้ามาในเทศบัญญัติงบประมาณมันต้องไปปรากฏในแผนของเทศบาลก่อนต้องเข้าใจตรงนี้ด้วยนะครับซึ่งเมื่อสักครู่นี้ท่านอุเทนก็ได้นำเรียนให้ที่ประชุมทราบ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กลางวั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ให้นิติกรแนะนำตั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สาวกวิสรา  ฉุยฉาย ตำแหน่งนิติกร บรรจุ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ราบจากหัวหน้าสำนักปลัดว่าสภาชุดนี้ส่วนใหญ่มาจากข้าราชการที่เกษียณแล้วนับว่าเป็นคลังสมองเป็นคลังความรู้ดิฉันขอฝากเนื้อฝากตัวสภาด้วยค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เป็นนโยบายของกรมส่งเสริมฯสำหรับพนักงานบรรจุใหม่ก็อยากให้เรียนรู้งานของฝ่ายต่าง ๆ ซึ่งเป็นหลักของกรมส่งเสริมฯให้เรียนรู้งานต่าง ฉะนั้น ถ้าทางนิติกรไม่ขัดข้องที่จะเข้าร่วมประชุมกับสภาก็ขออนุญาตท่านประธานสภาให้เข้ามาได้รับรู้รับฟังเพราะเป็นประโยชน์กับการทำงานของน้องเขา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ต่อช่วงบ่ายเวลา </w:t>
      </w:r>
      <w:r>
        <w:rPr>
          <w:rFonts w:cs="TH SarabunIT๙" w:ascii="TH SarabunIT๙" w:hAnsi="TH SarabunIT๙"/>
          <w:sz w:val="32"/>
          <w:szCs w:val="32"/>
        </w:rPr>
        <w:t xml:space="preserve">12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พิม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ปลัดว่าโครงการที่พัฒนาดำเนินการไปกี่โครงการกี่หมู่บ้าน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นัน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บางโครงการก็ทำไปแล้วโครงการไฟฟ้าได้ผู้เสนอราคา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ฟน่าจะเปิดซองวันนี้ ส่วนโครงการอื่นอยู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ดำเนินการบางโครงการได้ผู้รับจ้าง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พิม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อกระจายข่าวเป็นอย่างไรบ้า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นัน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ตอนนี้ทำสัญญาแล้วผู้รับจ้างเป็นคนนอกพื้นที่ตอนนี้ไปท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รอ 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ลงพื้นที่ทำฐ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พิม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เป็นอย่างไรบ้า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นัน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 </w:t>
      </w:r>
      <w:r>
        <w:rPr>
          <w:rFonts w:cs="TH SarabunIT๙" w:ascii="TH SarabunIT๙" w:hAnsi="TH SarabunIT๙"/>
          <w:sz w:val="32"/>
          <w:szCs w:val="32"/>
        </w:rPr>
        <w:t xml:space="preserve">D 14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ประสานทางทหารช่างจะมาดำเนินการม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ส้น ที่ขุดล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ผู้ใหญ่บ้านครับ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ัด  สง่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ดูโครงการ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งผมมีสมาชิกสภาแต่เป็นข้าราชการอยู่ไ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มาได้จึงขอฝากท่านอื่นช่วยดูแลด้วย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รับ เพราะโครงการพัฒนา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มีโครงการอะไรที่ว่าจะลงไปพัฒนาเลยก็ขอฝากด้วย 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มีการแปรญัตติโครงการ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ม</w:t>
      </w:r>
      <w:r>
        <w:rPr>
          <w:rFonts w:cs="TH SarabunIT๙" w:ascii="TH SarabunIT๙" w:hAnsi="TH SarabunIT๙"/>
          <w:sz w:val="32"/>
          <w:szCs w:val="32"/>
        </w:rPr>
        <w:t>.8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สัญญาจ้างแล้วแต่พอมาดู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นื้อที่ต่ออีก ม</w:t>
      </w:r>
      <w:r>
        <w:rPr>
          <w:rFonts w:cs="TH SarabunIT๙" w:ascii="TH SarabunIT๙" w:hAnsi="TH SarabunIT๙"/>
          <w:sz w:val="32"/>
          <w:szCs w:val="32"/>
        </w:rPr>
        <w:t>.8-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 </w:t>
      </w:r>
      <w:r>
        <w:rPr>
          <w:rFonts w:cs="TH SarabunIT๙" w:ascii="TH SarabunIT๙" w:hAnsi="TH SarabunIT๙"/>
          <w:sz w:val="32"/>
          <w:szCs w:val="32"/>
        </w:rPr>
        <w:t xml:space="preserve">1,14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ต่ไม่ได้ทำเพราะน้ำท่วม ปี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จาก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154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ม่มีพื้นที่นะครับไม่รู้ลงมาได้ยังไงก่อนแปรญัตติขอให้แก้ไข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หมืองรางเส้นนายสัมฤทธิ์ หลำทองถึงบ้านนายสมจิตร์ เพชรแย้ม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ที่ประชุมประชาคมหมู่บ้านแล้ว ขอฝากไว้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าออกของนายยุทธ  แสงรุ่งเรือง สมาชิกสภาเทศบาลตำบล                  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ขนาน เพื่อเข้ารับการพิจารณาคัดเลือกเป็นผู้ตรวจการเลือกตั้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ศรีความเป็นมนุษย์ สิทธิ เสรีภาพ และความเสมอภาคของบุคคลย่อมได้รับความคุ้มครอ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วงชน ชาวไทยย่อมได้รับความคุ้มครองตามรัฐธรรมนูญเสมอกั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9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ภาพของสมาชิกสภาเทศบาลสิ้นสุดลงเมื่อ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 โดยยื่นหนังสือขอลาออกต่อผู้ว่าราชการจังหวัดที่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  แสงรุ่งเรือง ได้ยื่นใบลาออก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ไปสมัครเข้ารับการคัดเลือกเป็นผู้ตรวจการเลือกตั้งโดยเสนอหนังสือกับประธานสภาเทศบาลตำบลหนองขนานและประธานสภาเทศบาลตำบลหนองขนานได้มีหนังสือที่ พบ </w:t>
      </w:r>
      <w:r>
        <w:rPr>
          <w:rFonts w:cs="TH SarabunIT๙" w:ascii="TH SarabunIT๙" w:hAnsi="TH SarabunIT๙"/>
          <w:sz w:val="32"/>
          <w:szCs w:val="32"/>
        </w:rPr>
        <w:t xml:space="preserve">53401/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ว่าราชการจังหวัดเพชรบุรีเพื่อให้ทราบการลาออกและสั่งการตามอำนาจหน้าที่ต่อไป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 แสงรุ่งเรือง  ได้ไปสอบถามยังสำนักงานท้องถิ่นจังหวัดเพชรบุรี ปรากฏว่าท้องถิ่นจังหวัดเพชรบุรียังไม่เสนอใบลาออกต่อผู้ว่าราชการจังหวัดเพชรบุรีจนล่วงเลยเวลาการตรวจสอบคุณสมบัติของผู้สมัครของคณะกรรมการเลือกตั้งจังหวัดเพชรบุรีขณะเดียวกันเทศบาลตำบลหนองขนานได้มีหนังสือที่ พบ </w:t>
      </w:r>
      <w:r>
        <w:rPr>
          <w:rFonts w:cs="TH SarabunIT๙" w:ascii="TH SarabunIT๙" w:hAnsi="TH SarabunIT๙"/>
          <w:sz w:val="32"/>
          <w:szCs w:val="32"/>
        </w:rPr>
        <w:t xml:space="preserve">53401/10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กค่าตอบแทนสมาชิกสภาคืนจาก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 แสงรุ่งเรื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,864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  แสงรุ่งเรือง ได้มาปรึกษาว่าเทศบาลใช้อำนาจอะไรมาเรียกคืนเนื่องจากตอนเข้ามามีคำสั่งผู้ว่าราชการจังหวัดเพชรบุรี ตามประกาศ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รรหาแต่งตั้งสมาชิกสภา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าลใช้เป็นคำสั่งตั้งเบิกค่าตอบแทนแต่การเรียกเงินคืนครั้งนี้เป็นคำสั่งทางปกครองไม่ทราบใช้อำนาจตามกฎหมายอะไรเพราะเมื่อสำนักงานท้องถิ่นจังหวัดเพชรบุรีได้มีหนังสือแจ้งให้อำเภอเมืองเพชรบุรีให้แจ้งเทศบาลตำบลหนองขนานตรวจสอบสิทธิผู้สมัครเข้ารับการคัดเลือกเพื่อแต่งตั้งเป็นผู้ตรวจการเลือกตั้งเทศบาลตำบลหนองขนานได้แจ้งท้องถิ่นอำเภอเมืองที่นายยุทธ                         แสงรุ่งเรือง ได้ยื่นหนังสือขอลาออกจากสมาชิกสภาเทศบาลตำบลหนองขนานต่อประธานสภาเทศบาลตำบลหนองขนาน ผมจึงมองว่าเหตุการณ์ครั้งนี้โหดร้ายกับ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 แสงรุ่งเรือง มาก โดยเฉพาะอย่างยิ่งการที่ประธานสภาเทศบาลตำบล                  หนองขนานได้มีหนังสือขอระงับการลาออกจากสมาชิกสภาเทศบาลตำบลหนองขนานโดยแจ้งต่อนายกเทศมนตรีตำบลหนองขนาน นายอำเภอเมืองเพชรบุรี และผู้ว่าราชการจังหวัดเพชรบุรี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ประโยคที่กล่าวว่าสภาเทศบาลตำบลหนองขนาน ได้รับแจ้งจากนายยุทธ                      แสงรุ่งเรืองและสมาชิกสภาเทศบาลทราบนั้นก็ไม่เห็นกับการระงับเพราะเมื่อผู้ว่าราชการจังหวัดเพชรบุรียังไม่ทราบการลาออกและยังไม่ได้สั่งการลาออกจึงยังไมมีผลต่อใบลาออกการที่เทศบาลตำบลหนองขนานออกหนังสือเรียกเงินคืนจาก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 แสงรุ่งเรือง ซึ่งไม่ถูกต้อง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เทศบาลปฏิบัติหน้าที่นายกเทศมนตรีตำบลหนองขนาน ไม่ปฏิบัติตาม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 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หตุให้ถูกฟ้องศาลปกครองจังหวัดเพชรบุรี คดีดำที่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นังสืออำเภอเมืองเพชรบุรี ที่ พ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23.6/4106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ท่านประธานสภาทำไมไม่นำหนังสือฉบับของอำเภอเข้าสภาเพื่อให้สภารับทราบและพิจารณาแต่กลับให้ไปหารือนอกรอบและก็ไม่ปรากฏว่าเคยมีการหารือนอกรอบในเรื่องนี้แต่ประการใด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ี้ได้เคยมีมติที่ประชุมสภาเทศบาลตำบลหนองขนานสมัย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คณะกรรมการสามัญเทศบาลตำบลหนองขนานเพื่อตรวจสอบข้อเท็จจริงกรณีการไม่ปฏิบัติตามมติ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ืนเงินค่าปรับตาม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ขนานตามคำสั่งสภาเทศบาลตำบลหนองขนาน ที่ </w:t>
      </w:r>
      <w:r>
        <w:rPr>
          <w:rFonts w:cs="TH SarabunIT๙" w:ascii="TH SarabunIT๙" w:hAnsi="TH SarabunIT๙"/>
          <w:sz w:val="32"/>
          <w:szCs w:val="32"/>
        </w:rPr>
        <w:t xml:space="preserve">1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ติดตามผลแล้วรายงานให้สภาทราบ อีกเรื่องการพิจารณาผลของอำเภอเมืองเพชรบุรีคณะกรรมการสามัญตามคำสั่งไม่ได้รับทราบแต่ต้นประกอบกับเรื่องที่คณะกรรมการป้องกันและปราบปรามการทุจริตในภาครั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รื่องเป็นคำขอคดีที่ </w:t>
      </w:r>
      <w:r>
        <w:rPr>
          <w:rFonts w:cs="TH SarabunIT๙" w:ascii="TH SarabunIT๙" w:hAnsi="TH SarabunIT๙"/>
          <w:sz w:val="32"/>
          <w:szCs w:val="32"/>
        </w:rPr>
        <w:t xml:space="preserve">12331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แล้วเรื่องนี้อำเภอลงความเห็นให้ยุติเรื่องผมไม่เห็นด้วยและนำเรื่องนี้ให้สภาเทศบาลตำบลหนองขนานได้พิจารณาทำความเห็นแย้งอำเภอเมืองหาก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กลางไปตั้งเป็นรายการใหม่เพื่อไปคืนให้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ปรีดา เพื่อให้ถอนฟ้องคดีศาลปกครองจังหวัดเพชรบุรี คดีดำที่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6/2560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รักษาการผู้อำนวยการกองการเกษตรเทศบาลตำบลหนองขนานจะทักท้วงแล้วว่าเป็นการโอนงบประมาณที่ผิดระเบียบแต่ปลัดเทศบาลปฏิบัติหน้าที่นายกเทศมนตรีตำบลหนองขนานคงยืนยันให้โอนไปตั้งจ่ายเพื่อคืนเป็นค่าปรับ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72,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ใช้เงินส่วนตัวจำนวน </w:t>
      </w:r>
      <w:r>
        <w:rPr>
          <w:rFonts w:cs="TH SarabunIT๙" w:ascii="TH SarabunIT๙" w:hAnsi="TH SarabunIT๙"/>
          <w:sz w:val="32"/>
          <w:szCs w:val="32"/>
        </w:rPr>
        <w:t xml:space="preserve">9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่ายเป็นค่าดอกเบี้ยที่ต้องคืนเงินแต่ไม่ย่อมคืน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 และค่าเสียหายอีก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ทั้งนี้เพื่อหลีกเลี่ยง เรื่อง การถูกตั้งกรรมการสอบวิน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ทศบาลไม่เสียห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สามัญมีความเห็นว่าเสียหายต่อเทศบาลและประชาชนเนื่องจากงบกลางเป็นเงินที่ตั้งไว้เพื่อใช้กรณีฉุกเฉินและประชาชนได้ประโยชน์แต่การที่ปลัดเทศบาลปฏิบัติหน้าที่นายกเทศมนตรีโอนไปใช้เป็นการต่อรองให้ผู้ฟ้องถอนฟ้องเป็นการได้ประโยชน์เฉพาะตนทำให้เทศบาลเสียหายจึงขอมติให้ที่ประชุมให้ทำความเห็นแย้งอำเภอเมืองเพชรบุรีและสอบเพิ่มเติมในอีกหลายประเด็น เช่น ไม่ปฏิบัติตาม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การหารือหน่วยงานที่เกี่ยวข้องที่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ม่ปฏิบัติตาม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สู้คดีถึงที่สุดแต่ยอมความขอให้ผู้ฟ้องถอนฟ้องเพื่อตนจะได้ไม่ถูกตั้งกรรมการสอบวินัยเลือกปฏิบัติและละเว้นปฏิบัติทำเรื่องคืนไปให้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ิริ แต่ไม่ยอมคืนเงิน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ปรีดา ตามกำหนดเวลาต้องยื่นฟ้องหลังจากทวงถามครั้งแรก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จึงยอมคืนเงินและเรื่องอื่นๆ ตามเอกสารที่ได้ยื่นไป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ทำหนังสือแย้งอำเภอเมืองเพชรบุรีและให้สอบสวนเพิ่มเติมในเรื่องต่าง ๆ ที่ได้แจ้งไปตามหนังสือของสภาเทศบาลตำบลหนองขนานที่ พบ </w:t>
      </w:r>
      <w:r>
        <w:rPr>
          <w:rFonts w:cs="TH SarabunIT๙" w:ascii="TH SarabunIT๙" w:hAnsi="TH SarabunIT๙"/>
          <w:sz w:val="32"/>
          <w:szCs w:val="32"/>
        </w:rPr>
        <w:t xml:space="preserve">53401/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สอบสวนเพิ่มเติมในประเด็นที่กล่าวหาอื่น ๆ ในหนังสือและเอกสารที่แนบไป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ห็น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ัฒนพงศ์  ฤทธิรงค์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ไม่เห็นด้วย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 ผศ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 ประธานสภาเทศบาลตำบลหนองขนานแต่มอบให้รองประธานสภาเทศบาลปฏิบัติราชการแทนในหนังสือทำความเห็นแย้ง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สอบเพิ่มเติมในประเด็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หาอื่นๆในหนังสือและเอกสารที่แนบไป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เทศบาลปฏิบัติหน้าที่นายกเทศมนตรีตำบลหนองขนาน ไม่ปฏิบัติตา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 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หตุให้ถูกฟ้องศาลปกครองจังหวัดเพชรบุรี คดีดำที่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นังสือสภาเทศบาลตำบลหนองขนาน ที่ พบ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401/1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มีพระราชบัญญัติระเบียบบริหารงานบุคคล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ท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มีอำนาจหน้าที่ในการกำกับดูแลและตรวจสอบข้าราชการเทศบาล หนังสือร้องเรียนการปฏิบัติหน้าที่ของปลัดเทศบาลปฏิบัติหน้าที่นายกเทศมนตรีตำบลหนองขนานไม่ปฏิบัติตามมติ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หตุให้ถูกฟ้องคดีต่อศาลปกครองจังหวัดเพชรบุรี ที่ </w:t>
      </w:r>
      <w:r>
        <w:rPr>
          <w:rFonts w:cs="TH SarabunIT๙" w:ascii="TH SarabunIT๙" w:hAnsi="TH SarabunIT๙"/>
          <w:sz w:val="32"/>
          <w:szCs w:val="32"/>
        </w:rPr>
        <w:t xml:space="preserve">26/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ภาเทศบาลตำบลหนองขนานแจ้งให้ประธานคณะกรรมการเทศบาลจังหวัดเพชรบุรีพิจารณาดำเนินการ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ในฐานะเป็นคณะกรรมการพนักงานเทศบาลจังหวัดเพชรบุรีเป็นสำนักงานคณะกรรมการพนักงานเทศบาลจังหวัดเพชรบุ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ลขานุการฯและเลขานุการคณะกรรมการ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ยอมนำเข้าที่ประชุมให้รับทราบและพิจารณามีความผิดปกติจึงขอมติที่ประชุมทำหนังสือร้องเรียนหน่วยงานที่มีอำนาจหน้าที่ เช่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กระทรวงมหาดไทย สำนักนักนายกรัฐมนตรี ต่อไป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ให้ทำหนังสือร้องเรียนท้องถิ่นจังหวัดเพชรบุรีและเลขานุการคณะกรรมการเทศบาลจังหวัดเพชรบุรี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ัฒนพงศ์  ฤทธิรงค์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 ประธานสภาเทศบาลตำบลหนองขนาน แต่มอบอำนาจให้รองประธานปฏิบัติราชการแทนในหนังสือร้องเรียน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อีกหรือไม่ถ้าไม่มีกระผมขอปิดประชุม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</w:t>
      </w:r>
      <w:r>
        <w:rPr>
          <w:rFonts w:cs="TH SarabunIT๙" w:ascii="TH SarabunIT๙" w:hAnsi="TH SarabunIT๙"/>
          <w:sz w:val="32"/>
          <w:szCs w:val="32"/>
        </w:rPr>
        <w:t xml:space="preserve">1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ที่   </w:t>
      </w:r>
      <w:r>
        <w:rPr>
          <w:rFonts w:cs="TH SarabunIT๙" w:ascii="TH SarabunIT๙" w:hAnsi="TH SarabunIT๙"/>
          <w:sz w:val="32"/>
          <w:szCs w:val="32"/>
        </w:rPr>
        <w:t xml:space="preserve">3 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 </w:t>
      </w:r>
      <w:r>
        <w:rPr>
          <w:rFonts w:cs="TH SarabunIT๙" w:ascii="TH SarabunIT๙" w:hAnsi="TH SarabunIT๙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</w:t>
      </w:r>
      <w:r>
        <w:rPr>
          <w:rFonts w:cs="TH SarabunIT๙" w:ascii="TH SarabunIT๙" w:hAnsi="TH SarabunIT๙"/>
          <w:sz w:val="32"/>
          <w:szCs w:val="32"/>
        </w:rPr>
        <w:t xml:space="preserve">1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  ธีรจามร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ีระ  สัญญข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ที่    </w:t>
      </w:r>
      <w:r>
        <w:rPr>
          <w:rFonts w:cs="TH SarabunIT๙" w:ascii="TH SarabunIT๙" w:hAnsi="TH SarabunIT๙"/>
          <w:sz w:val="32"/>
          <w:szCs w:val="32"/>
        </w:rPr>
        <w:t xml:space="preserve">3 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</w:t>
      </w:r>
      <w:r>
        <w:rPr>
          <w:rFonts w:cs="TH SarabunIT๙" w:ascii="TH SarabunIT๙" w:hAnsi="TH SarabunIT๙"/>
          <w:sz w:val="32"/>
          <w:szCs w:val="32"/>
        </w:rPr>
        <w:t xml:space="preserve">2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24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11:00Z</dcterms:created>
  <dc:creator>Mycom</dc:creator>
  <dc:description/>
  <cp:keywords/>
  <dc:language>en-US</dc:language>
  <cp:lastModifiedBy>PC</cp:lastModifiedBy>
  <cp:lastPrinted>2018-09-20T15:40:00Z</cp:lastPrinted>
  <dcterms:modified xsi:type="dcterms:W3CDTF">2018-09-20T08:49:00Z</dcterms:modified>
  <cp:revision>40</cp:revision>
  <dc:subject/>
  <dc:title/>
</cp:coreProperties>
</file>